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395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43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.12.2022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43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Улучшение демографической ситуации 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Духовницком муниципальном районе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на 2023-2025 годы»</w:t>
      </w:r>
    </w:p>
    <w:p>
      <w:pPr>
        <w:pStyle w:val="Normal"/>
        <w:ind w:left="113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113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Улучшение демографической ситуации в Духовницком муниципальном районе Саратовской области на 2023-2025 годы» согласно приложению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а Духовницкого 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С.Ю. Вербин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74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3.8pt;height:445.2pt" filled="f" o:ole="">
            <v:imagedata r:id="rId4" o:title=""/>
          </v:shape>
          <o:OLEObject Type="Embed" ProgID="" ShapeID="ole_rId3" DrawAspect="Content" ObjectID="_1896867923" r:id="rId3"/>
        </w:objec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5"/>
        <w:gridCol w:w="5889"/>
      </w:tblGrid>
      <w:tr>
        <w:trPr/>
        <w:tc>
          <w:tcPr>
            <w:tcW w:w="5212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«Согласовано» </w:t>
            </w:r>
          </w:p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инистр здравоохранения области</w:t>
            </w:r>
          </w:p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Костин О.Н.</w:t>
            </w:r>
          </w:p>
        </w:tc>
        <w:tc>
          <w:tcPr>
            <w:tcW w:w="4535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«Утверждаю» </w:t>
            </w:r>
          </w:p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.о. Главы Духовницкого  муниципального района</w:t>
            </w:r>
          </w:p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 Вербин С.Ю.</w:t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Улучшение демографической ситуации в  Духовницком муниципальном районе Саратовской области»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-2025 год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49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лучшение демографической ситуации в  Духовницком муниципальном районе Саратовской области» на 2023-2025 годы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З СО «Духовницкая районная больница», администрация Духовницкого муниципального район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смертности повышение рождаемости, увеличение продолжительности жизни населения, за счет: повышения доступности медицинской помощи, деалкоголизации и денаркотизации населения, охране труда и проведения последовательной политики совершенствования мер социальной поддержки и повышения уровня жизни населения района.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 населения, начиная с младшего возраста, потребности в занятиях физической культурой и спортом путем создания необходимых современных условий и пропаганды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увеличению рождаемости населения. Сохранение и развитие института семьи и традиционных ценностей.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СО «Духовницкая районная больница»; отделы, ответственные за реализацию программных мероприятий администрации Духовницкого        муниципального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ЗАГС Духовницкого  муниципального района и др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300.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. – 100.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 –  100.0 тыс. руб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 –   100.0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предусмотренных программой средств на исполнение мероприятий могут изменяться, в зависимости от исполнения доходной части бюджета Духовницкого муниципального район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нижение смертности населения к 2025 г. на 10% к уровню 2022 г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нижение смертности населения в трудоспособном возрасте к 2025 г. на 15% к уровню 2022 года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. Увеличение продолжительности жизни населения, улучшение качества жизни, состояния здоровья населения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4. Повышение укомплектованности районной больницы медицинскими кадрами. 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5. Создание комфортных условий для получения медицинской помощи в амбулаторных и стационарных условиях. 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. Повышение доступности лекарственного обеспечения жителей муниципального района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. Создание условий для занятий физической культурой и спортом, организации досуга жителей рай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Духовницкого муниципального района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стерство здравоохранения области</w:t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keepLines/>
        <w:numPr>
          <w:ilvl w:val="0"/>
          <w:numId w:val="15"/>
        </w:numPr>
        <w:spacing w:before="0" w:after="0"/>
        <w:ind w:left="0" w:firstLine="357"/>
        <w:jc w:val="center"/>
        <w:rPr>
          <w:rFonts w:ascii="PT Astra Serif" w:hAnsi="PT Astra Serif" w:cs="PT Astra Serif"/>
          <w:i w:val="false"/>
          <w:i w:val="false"/>
          <w:lang w:val="ru-RU"/>
        </w:rPr>
      </w:pPr>
      <w:r>
        <w:rPr>
          <w:rFonts w:cs="PT Astra Serif" w:ascii="PT Astra Serif" w:hAnsi="PT Astra Serif"/>
          <w:i w:val="false"/>
        </w:rPr>
        <w:t>Краткая характеристика муниципального района (городского округа) области. Структура оказания медицинской помощи в районе</w:t>
      </w:r>
      <w:r>
        <w:rPr>
          <w:rFonts w:cs="PT Astra Serif" w:ascii="PT Astra Serif" w:hAnsi="PT Astra Serif"/>
          <w:i w:val="false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i/>
          <w:i/>
          <w:lang w:val="ru-RU"/>
        </w:rPr>
      </w:pPr>
      <w:r>
        <w:rPr>
          <w:rFonts w:cs="PT Astra Serif" w:ascii="PT Astra Serif" w:hAnsi="PT Astra Serif"/>
          <w:i/>
          <w:lang w:val="ru-RU"/>
        </w:rPr>
      </w:r>
    </w:p>
    <w:p>
      <w:pPr>
        <w:pStyle w:val="211"/>
        <w:tabs>
          <w:tab w:val="clear" w:pos="708"/>
          <w:tab w:val="left" w:pos="-2520" w:leader="none"/>
        </w:tabs>
        <w:rPr/>
      </w:pPr>
      <w:r>
        <w:rPr>
          <w:rFonts w:cs="Tahoma" w:ascii="PT Astra Serif" w:hAnsi="PT Astra Serif"/>
          <w:b w:val="false"/>
          <w:i w:val="false"/>
          <w:color w:val="000000"/>
          <w:sz w:val="28"/>
          <w:szCs w:val="28"/>
        </w:rPr>
        <w:t>Духовницкий район был образован в 1928 году. Расположен в северной части Левобережья Саратовской области. 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 Духовницкий район включает в себя 19 населенных пунктов, 7 муниципальных образований. Расстояние от районного центра до г. Саратова составляет 250 км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</w:rPr>
        <w:t>Площадь Духовницкого муниципального района в административных границах составляет 197,8 тысячи гектар. На территории района проживает 10403  человек; в том числе городское – 4629  человек, сельское – 5774 человек.</w:t>
      </w:r>
    </w:p>
    <w:p>
      <w:pPr>
        <w:pStyle w:val="Style2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лимат  района  континентальный  умеренных  широт, характеризуется  сухим  летом  и  холодной  малоснежной  зимой. Духовницкий  район  относится  к  умеренно – теплой  зоне  Заволжской  степной  провинции  южных  чернозем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ельское хозяйство является приоритетным направлением развития экономики Духовницкого муниципального района. </w:t>
      </w:r>
      <w:r>
        <w:rPr>
          <w:rFonts w:cs="PT Astra Serif" w:ascii="PT Astra Serif" w:hAnsi="PT Astra Serif"/>
          <w:sz w:val="28"/>
          <w:szCs w:val="28"/>
        </w:rPr>
        <w:t xml:space="preserve">Площадь пашни в районе 117,8 тыс. га, в обработке 10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йоне зарегистрировано 32 сельхозпредприятия </w:t>
      </w:r>
      <w:r>
        <w:rPr>
          <w:rFonts w:cs="PT Astra Serif" w:ascii="PT Astra Serif" w:hAnsi="PT Astra Serif"/>
          <w:i/>
          <w:sz w:val="28"/>
          <w:szCs w:val="28"/>
        </w:rPr>
        <w:t>(22 хозяйства имеют штатную численность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стениеводстве работает 27 хозяйств, </w:t>
      </w:r>
      <w:r>
        <w:rPr>
          <w:rFonts w:cs="PT Astra Serif" w:ascii="PT Astra Serif" w:hAnsi="PT Astra Serif"/>
          <w:i/>
          <w:sz w:val="28"/>
          <w:szCs w:val="28"/>
        </w:rPr>
        <w:t>из которых 16 имеют площадь пашни от 1,0 до 26,0 тыс. га. Это достаточно крупные, стабильно развивающиеся хозяй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96% пашни находится у них в обработк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евная площадь в 2021 году составила 107,0 тыс. га (</w:t>
      </w:r>
      <w:r>
        <w:rPr>
          <w:rFonts w:cs="PT Astra Serif" w:ascii="PT Astra Serif" w:hAnsi="PT Astra Serif"/>
          <w:i/>
          <w:sz w:val="28"/>
          <w:szCs w:val="28"/>
        </w:rPr>
        <w:t>103% к 2020 г.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района производятся мясные полуфабрикаты и колбасы, растительное масло, ведется переработка и реализация мяса животных и птицы, а также их консервир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айона осуществляет деятельность ООО «ВолгаГидроБаланс», которое занимается индустриальной аквакультурой, выполняет работы по воспроизводству водных биоресурс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составляет 34460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на душу населения составляют 24268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вестиции в основной капитал на 01.12.2021 года составили </w:t>
      </w:r>
      <w:r>
        <w:rPr>
          <w:rFonts w:cs="PT Astra Serif" w:ascii="PT Astra Serif" w:hAnsi="PT Astra Serif"/>
          <w:b/>
          <w:sz w:val="28"/>
          <w:szCs w:val="28"/>
        </w:rPr>
        <w:t>304,3 млн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поддержка </w:t>
      </w:r>
      <w:r>
        <w:rPr>
          <w:rFonts w:cs="PT Astra Serif" w:ascii="PT Astra Serif" w:hAnsi="PT Astra Serif"/>
          <w:color w:val="000000"/>
          <w:sz w:val="28"/>
          <w:szCs w:val="28"/>
        </w:rPr>
        <w:t>сельскохозяйственного производства в форме субсидий на 01.11.</w:t>
      </w:r>
      <w:r>
        <w:rPr>
          <w:rFonts w:cs="PT Astra Serif" w:ascii="PT Astra Serif" w:hAnsi="PT Astra Serif"/>
          <w:sz w:val="28"/>
          <w:szCs w:val="28"/>
        </w:rPr>
        <w:t xml:space="preserve"> 2021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и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7,5 млн. рублей.</w:t>
      </w:r>
    </w:p>
    <w:p>
      <w:pPr>
        <w:pStyle w:val="Style29"/>
        <w:ind w:firstLine="708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требительский рынок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 является одной из важнейших сфер жизнедеятельности населения района. </w:t>
      </w:r>
      <w:r>
        <w:rPr>
          <w:rFonts w:cs="PT Astra Serif" w:ascii="PT Astra Serif" w:hAnsi="PT Astra Serif"/>
          <w:sz w:val="28"/>
          <w:szCs w:val="28"/>
        </w:rPr>
        <w:t>Сфера потребления – это своего рода индикатор благополучия населения. Основными показателями сферы являются: товарооборот розничной торговли и общественного питания, объём бытовых услуг.</w:t>
      </w:r>
    </w:p>
    <w:p>
      <w:pPr>
        <w:pStyle w:val="Style2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1 год оборот розничной торговли увеличился на 5,4 % и составил 638 млн. 116 тыс. рублей. </w:t>
      </w:r>
    </w:p>
    <w:p>
      <w:pPr>
        <w:pStyle w:val="Style29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Оборот общественного питания </w:t>
      </w:r>
      <w:r>
        <w:rPr>
          <w:rFonts w:cs="PT Astra Serif" w:ascii="PT Astra Serif" w:hAnsi="PT Astra Serif"/>
          <w:iCs/>
          <w:sz w:val="28"/>
          <w:szCs w:val="28"/>
        </w:rPr>
        <w:t xml:space="preserve"> составил 6 млн. 207 тыс.  рублей, что в сопоставимых ценах на 1,7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%</w:t>
      </w:r>
      <w:r>
        <w:rPr>
          <w:rFonts w:cs="PT Astra Serif" w:ascii="PT Astra Serif" w:hAnsi="PT Astra Serif"/>
          <w:iCs/>
          <w:sz w:val="28"/>
          <w:szCs w:val="28"/>
        </w:rPr>
        <w:t xml:space="preserve"> меньше, чем за аналогичный период 2020 год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района имеются месторождения нефти: ООО «Юкола-Нефть», ОАО «НК Саратовнефтегеофизика».</w:t>
      </w:r>
    </w:p>
    <w:p>
      <w:pPr>
        <w:pStyle w:val="Style2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территории района находится 15 учреждений образования (школы -7, детские сады -8), 17 учреждений здравоохранения (13 ФАП, 3 ОВОП, 1 поликлиника), 33 учреждения культуры (17 клубных учреждений, 15 библиотек, 1 детская школа искусств), 2 объекта спорта (спортивная площадка ГТО, ФОКот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национального проекта «Культура» п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ри поддержке  Министерства культуры Российской Федерации и Фонда кин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2019 году в р.п. Духовницкое открыт кинозал «Победа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з старинных архитектурных памятников сохранились каменная церковь во имя Покрова Божьей Матери (1826г.) в с. Липовка.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еле Богородское построен храм - часовня в честь иконы Божией Матери «Достойно есть», в </w:t>
      </w:r>
      <w:r>
        <w:rPr>
          <w:rFonts w:cs="PT Astra Serif" w:ascii="PT Astra Serif" w:hAnsi="PT Astra Serif"/>
          <w:sz w:val="28"/>
          <w:szCs w:val="28"/>
        </w:rPr>
        <w:t>селе Дмитриевка часовня  во имя благоверного великого князя Александра Невского.</w:t>
      </w:r>
    </w:p>
    <w:p>
      <w:pPr>
        <w:pStyle w:val="Style29"/>
        <w:ind w:firstLine="708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На территории р.п. Духовницкое благоустроено два сквера (сквер «Молодежный» и сквер «Трудовой Славы»), парк отдыха. </w:t>
      </w:r>
    </w:p>
    <w:p>
      <w:pPr>
        <w:pStyle w:val="Style2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2022 году в рамках регионального проекта «Формирование комфортной городской среды» национального проекта «Комфортная городская среда» проведены ремонтные работы по благоустройству муниципальной территории общего пользования «Фонтан по ул. Чернышевского и прилегающая территория»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2022 году в р.п. Духовницкое выполнены работы по устройству тротуаров.</w:t>
      </w:r>
    </w:p>
    <w:p>
      <w:pPr>
        <w:pStyle w:val="Heading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о-территориальное деление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50645</wp:posOffset>
                </wp:positionH>
                <wp:positionV relativeFrom="paragraph">
                  <wp:posOffset>251460</wp:posOffset>
                </wp:positionV>
                <wp:extent cx="6299835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Территория, тыс. кв. к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,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Число поселков городского типа, ед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Число сельских населенных пунктов, ед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4.7pt;mso-wrap-distance-left:9pt;mso-wrap-distance-right:9pt;mso-wrap-distance-top:0pt;mso-wrap-distance-bottom:0pt;margin-top:19.8pt;mso-position-vertical-relative:text;margin-left:106.35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3614"/>
                      </w:tblGrid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ерритория, тыс. кв. км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,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Число поселков городского типа, ед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Число сельских населенных пунктов, ед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2"/>
          <w:szCs w:val="28"/>
          <w:lang w:val="en-US"/>
        </w:rPr>
      </w:pPr>
      <w:r>
        <w:rPr>
          <w:rFonts w:cs="PT Astra Serif" w:ascii="PT Astra Serif" w:hAnsi="PT Astra Serif"/>
          <w:b/>
          <w:color w:val="FF0000"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8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труктура распределения земельной площад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b/>
          <w:i/>
          <w:sz w:val="22"/>
          <w:szCs w:val="22"/>
          <w:highlight w:val="yellow"/>
        </w:rPr>
      </w:r>
    </w:p>
    <w:tbl>
      <w:tblPr>
        <w:tblW w:w="9922" w:type="dxa"/>
        <w:jc w:val="left"/>
        <w:tblInd w:w="2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5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казател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мер, тыс. га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земель, из нее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8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лощадь с/х угодий – всего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6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ашн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ее посевная площад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лощадь лесного фонд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емли водного фонд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Земли населенных пунк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Земли промышленности, энергетик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Земли транспорт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лагоустройство территории района</w:t>
      </w:r>
    </w:p>
    <w:tbl>
      <w:tblPr>
        <w:tblW w:w="9813" w:type="dxa"/>
        <w:jc w:val="left"/>
        <w:tblInd w:w="212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662"/>
        <w:gridCol w:w="1701"/>
        <w:gridCol w:w="1450"/>
      </w:tblGrid>
      <w:tr>
        <w:trPr/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0" w:after="60"/>
              <w:ind w:firstLine="69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. измер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ротяженность дор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,213</w:t>
            </w:r>
          </w:p>
        </w:tc>
      </w:tr>
      <w:tr>
        <w:trPr/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,75</w:t>
            </w:r>
          </w:p>
        </w:tc>
      </w:tr>
      <w:tr>
        <w:trPr/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дорог с твердым покрытием от общего протя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9</w:t>
            </w:r>
          </w:p>
        </w:tc>
      </w:tr>
    </w:tbl>
    <w:p>
      <w:pPr>
        <w:pStyle w:val="Heading8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Предприятия, представляющие угрозу окружающей среде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tbl>
      <w:tblPr>
        <w:tblW w:w="9921" w:type="dxa"/>
        <w:jc w:val="left"/>
        <w:tblInd w:w="2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2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 Перекачивающая  станция  аммиакопровода Тольятти – Одесс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овозахаркинское М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Месторождение  нефти: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ОО «ЮКОЛА-нефть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Богородское,с.Брыковка,с.Никольское, с.Липовка,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резовая Лука</w:t>
            </w:r>
          </w:p>
        </w:tc>
      </w:tr>
      <w:tr>
        <w:trPr>
          <w:trHeight w:val="442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АО «Трансаммиа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 Новозахаркино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АО «НК Саратовнефтегеофизик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 Теликовк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демографические показател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9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4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104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62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ль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77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Численность безработных, состоящих на учете в ГКУ СО «ЦЗН Духовницкого района» на 01.01.2022г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9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81"/>
        <w:gridCol w:w="212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 01.01.2022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езработные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з них получающие пособ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ровень безработиц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исленность ищущих работу граждан, состоящих на учете в службе занятости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 ищущих работу инвалидов, состоящих на учете в службе занят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эффициент напряженности (число не занятых безработных на одну вакансию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я о численности получателей пенсий и гражданах, являющихся получателями ежемесячной денежной выплаты и дополнительного ежемесячного материального обеспечения, по состоянию на 01.01.2022 год</w:t>
      </w:r>
    </w:p>
    <w:tbl>
      <w:tblPr>
        <w:tblW w:w="93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3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исленность пенсионеров,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57</w:t>
            </w:r>
          </w:p>
        </w:tc>
      </w:tr>
      <w:tr>
        <w:trPr>
          <w:trHeight w:val="22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довы участников войны (из числа получателей ЕДВ)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аждане, подвергшиеся воздействию радиации вследствие катастрофы на Чернобыльской АЭС (из числа получателей ЕДВ)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валиды 1,2,3 группы (из числа получателей ЕДВ) (чел.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ти-инвалиды (из числа получателей ЕДВ)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548880" cy="615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7931150" cy="6109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Анализ демографической ситуации по Духовницкому муниципальному району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. Показатели рождаемости за 2012-2021 г.г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7359650" cy="3229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44"/>
                              <w:gridCol w:w="2410"/>
                              <w:gridCol w:w="305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Число родившихся (чел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Рождаемость п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(на 1000 нас.)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Рождаемость по Саратовской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2 (9 мес.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54.3pt;mso-wrap-distance-left:9pt;mso-wrap-distance-right:9pt;mso-wrap-distance-top:0pt;mso-wrap-distance-bottom:0pt;margin-top:5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44"/>
                        <w:gridCol w:w="2410"/>
                        <w:gridCol w:w="305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Число родившихся (чел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Рождаемость по рай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(на 1000 нас.)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Рождаемость по Саратовской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22 (9 мес.)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2. Показатели смертности за 2012-2021 г.г. </w:t>
      </w:r>
    </w:p>
    <w:tbl>
      <w:tblPr>
        <w:tblW w:w="11663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835"/>
        <w:gridCol w:w="2693"/>
        <w:gridCol w:w="311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о умерш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мертность по райо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а 1000 н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ертность по Саратовской обл.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(9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3. Общие коэффициенты естественного движения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12-2021г.г. (на 1000 населе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69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жд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ер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стественный прирост (убыл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(9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5,1</w:t>
            </w:r>
          </w:p>
        </w:tc>
      </w:tr>
    </w:tbl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мографическая ситуация в Духовницком муниципальном районе на протяжении последних десятилетий  характеризуется следующими тенденциям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ождаем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смерт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грационный отток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цесс депопуляции - устойчивое превышение числа умерших над числом родившихся в районе наблюдается с 1993 года. Эта тенденция сохраняется в муниципальном районе и в настоящее врем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смертность  превышает  рождаемость  в  4.38 раза.  За 9 месяцев 2022 года  родилось  35 человек,  умерло  152 человека,  естественная  убыль  населения составила  -15,1 на 1000 населения.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Структура смертности населения в муниципальном районе 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91"/>
        <w:gridCol w:w="1026"/>
        <w:gridCol w:w="817"/>
        <w:gridCol w:w="898"/>
        <w:gridCol w:w="661"/>
        <w:gridCol w:w="1052"/>
        <w:gridCol w:w="811"/>
        <w:gridCol w:w="972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2 (9 мес.) 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умерших от всех причин, аб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системы кровообра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ново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некоторых инфекционных и паразитарных болез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эндокринной системы, расстройства питания и нарушения обмена веще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болезней нервной системы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органов дых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органов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внешних причин смер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новой коронавирусной инфекции (COVID-1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,6</w:t>
            </w:r>
          </w:p>
        </w:tc>
      </w:tr>
    </w:tbl>
    <w:p>
      <w:pPr>
        <w:pStyle w:val="Style28"/>
        <w:numPr>
          <w:ilvl w:val="0"/>
          <w:numId w:val="14"/>
        </w:numPr>
        <w:spacing w:lineRule="auto" w:line="256" w:before="120" w:after="0"/>
        <w:ind w:left="714" w:hanging="35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мечание: указывается доля в общей структуре смертности.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5. </w:t>
      </w:r>
      <w:r>
        <w:rPr>
          <w:rFonts w:cs="PT Astra Serif" w:ascii="PT Astra Serif" w:hAnsi="PT Astra Serif"/>
          <w:b/>
          <w:sz w:val="28"/>
          <w:szCs w:val="28"/>
        </w:rPr>
        <w:t>Отдельные демографические показатели (все население)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701"/>
        <w:gridCol w:w="18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Причина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(9 мес.)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53,9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35,4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фаркт миокарда</w:t>
            </w:r>
          </w:p>
          <w:p>
            <w:pPr>
              <w:pStyle w:val="TextBodyIndent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сульты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Нов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44,4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98,8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нешние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42,3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2,3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ладенче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3</w:t>
            </w:r>
          </w:p>
        </w:tc>
      </w:tr>
      <w:tr>
        <w:trPr>
          <w:trHeight w:val="2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атерин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276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ля злокачественных новообразований, выявленных на ранних стадиях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2021 год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64,2 %, 9 мес. 2022 года -54,7 %.  </w:t>
      </w:r>
      <w:r>
        <w:rPr>
          <w:rFonts w:cs="PT Astra Serif" w:ascii="PT Astra Serif" w:hAnsi="PT Astra Serif"/>
          <w:sz w:val="28"/>
          <w:szCs w:val="28"/>
        </w:rPr>
        <w:t xml:space="preserve">Показатель одногодичной летальности 2019 год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16,1 </w:t>
      </w:r>
      <w:r>
        <w:rPr>
          <w:rFonts w:cs="PT Astra Serif" w:ascii="PT Astra Serif" w:hAnsi="PT Astra Serif"/>
          <w:sz w:val="28"/>
          <w:szCs w:val="28"/>
        </w:rPr>
        <w:t xml:space="preserve"> %, 2020 год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3,3  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021 год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4,5 </w:t>
      </w:r>
      <w:r>
        <w:rPr>
          <w:rFonts w:cs="PT Astra Serif" w:ascii="PT Astra Serif" w:hAnsi="PT Astra Serif"/>
          <w:sz w:val="28"/>
          <w:szCs w:val="28"/>
        </w:rPr>
        <w:t xml:space="preserve">% (снижение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10   </w:t>
      </w:r>
      <w:r>
        <w:rPr>
          <w:rFonts w:cs="PT Astra Serif" w:ascii="PT Astra Serif" w:hAnsi="PT Astra Serif"/>
          <w:sz w:val="28"/>
          <w:szCs w:val="28"/>
        </w:rPr>
        <w:t>% по отношению к 2019 году).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дельные демографические показатели </w:t>
      </w:r>
    </w:p>
    <w:p>
      <w:pPr>
        <w:pStyle w:val="TextBodyIndent"/>
        <w:ind w:left="0" w:firstLine="720"/>
        <w:jc w:val="center"/>
        <w:rPr/>
      </w:pPr>
      <w:r>
        <w:rPr/>
        <w:t>(население трудоспособного возраста)</w:t>
      </w:r>
    </w:p>
    <w:tbl>
      <w:tblPr>
        <w:tblW w:w="121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701"/>
        <w:gridCol w:w="1701"/>
        <w:gridCol w:w="1701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Причина смер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(9 мес.)</w:t>
            </w:r>
          </w:p>
        </w:tc>
      </w:tr>
      <w:tr>
        <w:trPr>
          <w:trHeight w:val="3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Смертность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9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63,3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86,2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7,3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7,6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фаркт миокарда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сульты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Нов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0,5</w:t>
            </w:r>
          </w:p>
        </w:tc>
      </w:tr>
      <w:tr>
        <w:trPr>
          <w:trHeight w:val="16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нешние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1,0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5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мертность трудоспособного населения превышает среднеобластной показатель, хотя отмечается значительное снижение , по сравнению с 2021 годом – на 41,6%. К 2019 году – на 29%. Смертность от заболеваний системы кровообращения достигла среднеобластного уровня со снижением к показателю 2019 г. практически в 2 раза. Смертность от новообразований стабильно снижается в течение ряда лет. По сравнению с 2019 г. произошло снижение в 2,3 раза. Основной причиной смертности трудоспособного населения являются травмы и другие внешние причины, среди которых ведущее место занимают бытовые травмы и несчастные случаи.</w:t>
      </w:r>
    </w:p>
    <w:p>
      <w:pPr>
        <w:pStyle w:val="TextBodyIndent"/>
        <w:spacing w:lineRule="auto" w:line="276"/>
        <w:ind w:left="-142" w:firstLine="56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Алкоголизм, наркомания, социально-значимые заболевания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10 месяцев 2022 г. заболеваемость наркоманиями составила 0,1 на 100 тыс. населения, что ниже уровня области (3,8). Впервые взято на учет в 2022 году 1 челове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 диспансерным наблюдением с диагнозом «наркомания» находится 1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ицком районе  за 9 месяцев 2022 года не зарегистрировано острых отравлений наркотическими веществ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пациенты в тяжелой степени опьянения, вызванной употреблением алкогольных напитков госпитализируются в реанимационную палату ГУЗ СО «Духовницкая РБ». Приказом министерства здравоохранения области от 24.04.2013 № 438 организован ежеквартальный мониторинг оказания медицинской помощи лицам, находящимся в состоянии опьянения. По оперативным данным за 9 месяцев 2022г. в ГУЗ СО «Духовницкая РБ» доставлено 80 человек с подозрением на состояние опьянения, из них 80 человек сотрудниками поли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ированная  помощь пациентам с абстинентным синдромом, в состоянии алкогольного или интоксикационного психоза, вследствие употребления алкоголя, наркотических и других психоактивных веществ осуществляется в отделениях неотложной наркологической помощи ГУЗ «Областная клиническая психиатрическая больница Святой Софии», где развернуто 96 коек неотложной наркологической помощи. Балаковский ПНД не оказывает неотложную помощь, что вызывает проблемы с пациентами в состоянии психоза в ночное время и выходные д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потребителей психоактивных веществ на ранних этапах осуществляется в рамках межведомственного взаимодействия с органами внутренних 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ицинское освидетельствование на состояние опьянения (алкогольного, наркотического и иного токсического) водителей транспортных средств организовано в круглосуточном режиме в ГУЗ СО «Духовницкая РБ».  За 10 месяцев 2022 года освидетельствовано 6 водителей транспортных средств, из них у 50%  (3 чел.) выявлено алкогольное опьян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1. Диспансерные больные, состоящие на учете у врача  нарколога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17-2021 г.г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814435" cy="2665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79"/>
                              <w:gridCol w:w="1633"/>
                              <w:gridCol w:w="1634"/>
                              <w:gridCol w:w="1634"/>
                              <w:gridCol w:w="1866"/>
                              <w:gridCol w:w="186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(по состоянию на 01.11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Алкоголизм, из них со стадиям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ачальная(1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средняя (2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аркома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Токсикома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209.9pt;mso-wrap-distance-left:9.05pt;mso-wrap-distance-right:9.05pt;mso-wrap-distance-top:0pt;mso-wrap-distance-bottom:0pt;margin-top:0.0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79"/>
                        <w:gridCol w:w="1633"/>
                        <w:gridCol w:w="1634"/>
                        <w:gridCol w:w="1634"/>
                        <w:gridCol w:w="1866"/>
                        <w:gridCol w:w="1866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(по состоянию на 01.11.)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лкоголизм, из них со стадиям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начальная(1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редняя (2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Наркомани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оксикомани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Духовницкого района в меньшей степени подвержено наркологическим заболеваниям. Это связано с большим количеством жителей старшего возраста, менее склонного к данной патолог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2. Социально-значимые болезни у женщин детородного возраста: количество состоящих на учете в наркологическом диспансере по причине наркомании и алкоголизма, в психоневрологическом диспансере. </w:t>
      </w:r>
    </w:p>
    <w:p>
      <w:pPr>
        <w:pStyle w:val="Normal"/>
        <w:jc w:val="center"/>
        <w:rPr/>
      </w:pPr>
      <w:r>
        <w:rPr/>
        <w:t>Заболевания ВИЧ, СПИД инфекциями, динамика по годам:</w:t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3"/>
        <w:gridCol w:w="3678"/>
        <w:gridCol w:w="3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состоящих на учете в наркологическом диспансер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состоящих на учете в психоневрологическом диспансер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о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болеваний ВИЧ, СП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 01.11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Динамика отравлений алкоголем за 2014 - 2021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544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тр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умерш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ж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 01.11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Браки и развод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-142" w:firstLine="8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благополучии жизненного уровня, состоянии здоровья прямое влияние оказывает тенденция браков и разводов. </w:t>
      </w:r>
    </w:p>
    <w:p>
      <w:pPr>
        <w:pStyle w:val="TextBody"/>
        <w:spacing w:before="0" w:after="0"/>
        <w:ind w:left="-567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664"/>
        <w:gridCol w:w="2668"/>
        <w:gridCol w:w="2447"/>
        <w:gridCol w:w="2447"/>
        <w:gridCol w:w="2211"/>
      </w:tblGrid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о браков по возрастам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-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-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-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 и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о разводов по возрастам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-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-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-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 и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ЗАГС по Духовницкому району управления по делам ЗАГС Правительства Саратовской области ежегодно проводит мероприятия, направленные на формирование идеологии крепких семейных отношений и духовно-нравственных ценностей.</w:t>
      </w:r>
    </w:p>
    <w:p>
      <w:pPr>
        <w:pStyle w:val="TextBody"/>
        <w:widowControl w:val="false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с 2017 по 2021 годы отделом ЗАГС по Духовницкому району было проведено 164 регистрации заключения брака в торжественной обстановке, 38 юбилейных свадеб, 27 чествований долгожителей, принимали участие в мероприятиях, проведенных районным Домом культуры. Организовывали дни открытых дверей, проводили лекции и беседы для учащихся школ. В целях укрепления института семьи, традиционно на территории района проводятся мероприятия по чествованию семей, которые прожили в браке 50 и более лет, поздравление долгожителей. Проводятся мероприятия, посвященные Дню семьи, Дню семьи, любви и верности. Традиционно в районе проводится спортивное мероприятие «Папа, мама, я – спортивная семья».</w:t>
      </w:r>
    </w:p>
    <w:p>
      <w:pPr>
        <w:pStyle w:val="TextBody"/>
        <w:widowControl w:val="false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родолжительность жизн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ражением состояния здоровья и уровня смертности населения является показатель ожидаемой продолжительности жизни при рождении. Низкий уровень рождаемости определяет низкие показатели ожидаемой продолжительности жизни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жидаемая продолжительность жизни (лет) по Духовницкому муниципальному району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11"/>
        <w:gridCol w:w="1806"/>
        <w:gridCol w:w="1944"/>
        <w:gridCol w:w="2079"/>
        <w:gridCol w:w="1946"/>
        <w:gridCol w:w="1804"/>
        <w:gridCol w:w="18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 (прогноз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жч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нщ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жч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нщ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ая продолжительность жизни населения Духовницкого района стабильно увеличивается у женщин и превышает областной показатель. Ожидаемая продолжительность жизни мужчин нестабильна в связи со смертностью от внешних причин в основном мужчин трудоспособного возраста, однако в последние 3 года имеет тенденцию к росту и превышает областной показатель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Характеристика основных причин смертности населения и меры, направленные на борьбу с ним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1.От болезней системы кровообращения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ирующими причинами смерти в районе на протяжении ряда лет остаются болезни сердечно-сосудистой системы, на их долю приходится  43,4% всех случаев смерти</w:t>
      </w:r>
      <w:r>
        <w:rPr>
          <w:rFonts w:cs="PT Astra Serif" w:ascii="PT Astra Serif" w:hAnsi="PT Astra Serif"/>
          <w:i/>
        </w:rPr>
        <w:t xml:space="preserve">. </w:t>
      </w:r>
      <w:r>
        <w:rPr>
          <w:rFonts w:cs="PT Astra Serif" w:ascii="PT Astra Serif" w:hAnsi="PT Astra Serif"/>
        </w:rPr>
        <w:t>За прошедшие 3 года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 xml:space="preserve">смертность от этой причины незначительно снизилась (с 859 на 100 тыс. населения в 2019 году до 854,2 в 2021 году). </w:t>
      </w:r>
      <w:r>
        <w:rPr>
          <w:rFonts w:cs="PT Astra Serif" w:ascii="PT Astra Serif" w:hAnsi="PT Astra Serif"/>
          <w:shd w:fill="FFFFFF" w:val="clear"/>
        </w:rPr>
        <w:t xml:space="preserve">Высокое значение показателя обусловлено </w:t>
      </w:r>
      <w:r>
        <w:rPr>
          <w:rFonts w:cs="PT Astra Serif" w:ascii="PT Astra Serif" w:hAnsi="PT Astra Serif"/>
        </w:rPr>
        <w:t>ростом числа случаев смерти лиц пожилого (65-74 года – до 23%) и старческого (75 лет и старше – до 46%) возрастов. В общей смертности показатель смертности лиц старше 65 лет составляет 62,8%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2 году, в сравнении с аналогичным периодом прошлого года, в районе отмечается снижение смертности населения от болезней системы кровообращения на 9,9%. За 9 месяцев 2022 года  показатель составил – 854,2 человека на 100 тыс. населения. Значение показателя выше целевого индикатора (713,9). В Духовницком районе отмечается незначительное снижение  заболеваемости взрослого населения болезнями системы кровообращения. В настоящее время в районе зарегистрировано 1856 человек, страдающих артериальной гипертонией, то есть практически каждый пятый житель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9 месяцев 2022 г. от болезней системы кровообращения умерло на 10 человек меньше, чем за аналогичный период 2021г. Отмечается снижение по всем ключевым позициям от ИБС и цереброваскулярных заболеваний на 35%, снижение на 4% показателя смертности от инфаркта миокарда, который составил 19,2 на 100 тыс. населения (при целевом показателе 39,0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оказания медицинской помощи больным с острыми сосудистыми заболеваниями функционируют 13 первичных сосудистых отделений и два региональных сосудистых центра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м квартале текущего года актуализирован организующий приказ по оказанию медицинской помощи пациентам с сердечно-сосудистыми заболеваниями, содержащий маршрутизацию пациентов с ОКС и ОНМК, порядок взаимодействия медицинских учреждений по лабораторным и инструментальным методам диагностики, алгоритм действий специалистов на различных этапах оказания медицинской помощи пациентам с выше указанной патологией. В соответствии с данным приказом пациенты с сосудистыми катастрофами транспортируются в РСЦ БГКБ. Отсутствие нормального транспортного сообщения между Духовницким и Балаковским районами приводит к потере времени для оказания экстренной помощи и ухудшению состояния больных при транспортировке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но централизованное диспансерное наблюдение пациентов после перенесенного сосудистого события и высокотехнологичных вмешательств. В области реализуются меры по льготному лекарственному обеспечению групп пациентов с продолжительностью обеспечения, предусмотренной действующим законодательством. В ГУЗ СО «Духовницкая РБ» организован аптечный пункт в поликлинике, который обеспечивает пациентов медикаментами в соответствии с приказом 1-Н. Всего на учете находится 62 таких пациента. В 2022 году выписано 731 рецепт на сумму 673 146 рублей. Льготным лекарственным обеспечением по чек-листам обеспечено 100%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2 году в ГУЗ СО «Духовницкая РБ» оказывает консультативную помощь врач-кардиолог. Прием проводится 1 раз в неделю. При открытии движения через р. М. Иргиз возобновится работа кардиолога 2 раза в неделю с выездной работой в селах района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2022 г. в ГУЗ СО «Духовницкая РБ» начато проведение холтеровского мониторирования и СМАД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Проведение тромболизиса выполнено на 100% от планового задания. Всего выполнено 4 тромболизиса на этапе оказания СМП. Снижение показателя по сравнению с 2021 годом связано с низким охватом в 2020 году и сохранившимися запасами тромболитиков на 2021 год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ролог состоит в штате ГУЗ СО «Духовницкая РБ» и ведет ежедневный прием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Для оказания ВМП пациенты с сердечно-сосудистой патологией направляются в ОККД. Направлено 65 пациентов. Благодаря активному взаимодействию со специалистами ОККД кратно увеличилось количество больных, которым выполнено АКШ (6 человек) , стентирование сосудов сердца ( 10 человек), установлен 1 водитель ритма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Диспансерное наблюдение пациентов с сердечно-сосудистой патологией выполнено на 99,7%, включая дополнительное консультирование кардиологом, проведение ЭхоКГ, холтеровского мониторирования. В настоящее время получен УЗИ аппарат с кардиодатчиком для детей. Проходит первичную специализацию по УЗД врач-педиатр. В 2023 году планируется значительное увеличение данных исследований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ы по диспансеризации отдельных групп взрослого населения и углубленной диспансеризации  выполняются в соответствии с графиком, включая 2 этап УД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Профилактическая работа проводится на всех этапах оказания медицинской помощи. В работе принимают участие фельдшера ФАПов, врач общей практики, врачи-тарапевты участковые, фельдшера кабинета доврачебного приема. Активная работа ведется в аккаунтах социальных се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4385</wp:posOffset>
                </wp:positionV>
                <wp:extent cx="9159875" cy="2570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693"/>
                              <w:gridCol w:w="2694"/>
                              <w:gridCol w:w="31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по состоянию на 01.11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зарегистрировано заболеваний БС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первые выявлено при проф.осмот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Б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ИБ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ромболизи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НМК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В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02.4pt;mso-wrap-distance-left:9pt;mso-wrap-distance-right:9pt;mso-wrap-distance-top:0pt;mso-wrap-distance-bottom:0pt;margin-top:62.5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693"/>
                        <w:gridCol w:w="2694"/>
                        <w:gridCol w:w="31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ru-RU" w:eastAsia="ru-RU"/>
                              </w:rPr>
                              <w:t>(по состоянию на 01.11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сего зарегистрировано заболеваний БС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первые выявлено при проф.осмотр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и диспансериза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ИБ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ХИБ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Тромболизи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ОНМК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ЦВ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кциной от коронавирусной инфекции привито 82% пациентов, страдающих сердечно-сосудистыми заболеваниями. План по прививкам от гриппа выполнен на 100% от поставленной вакцины.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2. 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онкологических заболеваний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В общей структуре смертности смертность от ЗНО составляет 9,3%. За 2019-2021 годы смертность от новообразований снизилась на 20 %, абсолютное число умерших составило –19 человек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В 2022 году взято на учет 38 пациентов с впервые диагностированным злокачественным новообразованием, что на 15 случаев меньше, чем в 2021 году. По итогам 9 месяцев 2022 г. показатель заболеваемости составил 489,8 на 100 тыс. населения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9 месяцев 2022 года смертность от новообразований в области составила – 244,2 на 100 тыс. населения (2021 г. – 314,9, 2020 г. – 334,7, 2019 г. – 335,2). Значение показателя выше целевого индикатора (222,0)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Доля злокачественных новообразований, выявленных на ранних стадиях 2021 год – 62,5%, что соответствует индикативному показателю (2020 г. – 62,9%, 2019 г. – 54,9%), за 9 мес. 2022 г. – 57,4% (индикативный показатель на 2022 г. – 61,1%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Показатель одногодичной летальности 2021 год – 14,5% (индикативный показатель – 20,0%), 2020 год – 33,3%, 2019 год – 16,1 %,. За 9 мес. 2022 г. показатель составил 28% (индикативный показатель на 2022 г. – 20,5%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Удельный вес больных со злокачественными новообразованиями, состоящих на учете 5 лет и более из общего числа больных со злокачественными новообразованиями, состоящих под диспансерным наблюдением за 2021 г. – 75,0% (2020 г. – 74,2%, 2019 г. – 72,3%), за 9 мес. 2022 г. – 75,5% (индикативный показатель на 2022 г. – 55,0%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УЗ СО «Духовницкая РБ» организован прием врача-онколога ЦАОП г. Балаково. Благодаря совместной работе  осмотрено 100% больных, состоящих на Д-учете (255 пациентов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На первичную специализацию по онкологии в 2022 г. врачи не направлялись, в связи с невозможностью отрыва от работы врачей на 4 месяца при единственном специалисте на район. Планируется направить на подготовку врача-терапевта (молодого специалиста) в 2023 году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Значительные затруднения вызывают сроки и объемы исследований в связи с необходимостью проводить некоторые виды обследования в г. Балаково, с которым в настоящее время затруднено транспортное сообщение. Организована доставка пациентов в ГП №20 г. Саратова для проведения КТ и МРТ в рамках ОМС. За октябрь-ноябрь 2022 года прошли обследование 40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Активно работает передвижной флюорограф. В 2022 г. было обследовано сельское население Духовницкого, Перелюбского, Ивантеевского, Хвалынского и Лысогорского район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ы договора на проведение цитологических и гистологических исследований с медицинскими организациями г.г. Балаково и Энгельса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хват НЛС паллиативных больных составляет 46%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049"/>
        <w:gridCol w:w="2694"/>
        <w:gridCol w:w="2835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2 г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(по состоянию на 01.11.)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Всего зарегистрировано заболеваний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5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перв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ыявлено при проф.осмотр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 диспансер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ЗНО на начало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02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3. От внешних причин и травм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Cell"/>
        <w:widowControl w:val="false"/>
        <w:numPr>
          <w:ilvl w:val="0"/>
          <w:numId w:val="25"/>
        </w:numPr>
        <w:pBdr>
          <w:bottom w:val="single" w:sz="6" w:space="1" w:color="FFFFFF"/>
        </w:pBdr>
        <w:tabs>
          <w:tab w:val="clear" w:pos="708"/>
          <w:tab w:val="left" w:pos="855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Смертность от внешних причин, в Духовницком районе остается высокой. В структуре смертности занимает 5 место (доля – 7,0%). За 2019-2021 годы смертность от данной причины увеличилась на 18,2 %. За 9 месяцев текущего года зарегистрировано 9 умерших от внешних причин (снижение в 2 раза). </w:t>
      </w:r>
    </w:p>
    <w:p>
      <w:pPr>
        <w:pStyle w:val="ConsPlusCell"/>
        <w:widowControl w:val="false"/>
        <w:numPr>
          <w:ilvl w:val="0"/>
          <w:numId w:val="24"/>
        </w:numPr>
        <w:pBdr>
          <w:bottom w:val="single" w:sz="6" w:space="1" w:color="FFFFFF"/>
        </w:pBdr>
        <w:tabs>
          <w:tab w:val="clear" w:pos="708"/>
          <w:tab w:val="left" w:pos="855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В структуре смертности населения области от внешних причин преобладают несчастные случаи, на втором месте - смерти, связанные с транспортными средствами.</w:t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беспеченность медицинскими кадрами</w:t>
      </w:r>
    </w:p>
    <w:p>
      <w:pPr>
        <w:pStyle w:val="Style29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На  01.10.2022 года в ГУЗ СО «Духовницкая РБ», работает 21 врач и 87 средних медработников.</w:t>
      </w:r>
    </w:p>
    <w:p>
      <w:pPr>
        <w:pStyle w:val="Style2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>Достигнуты следующие показатели:</w:t>
      </w:r>
    </w:p>
    <w:p>
      <w:pPr>
        <w:pStyle w:val="Style2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>обеспеченность медицинскими работниками, оказывающими скорую медицинскую помощь, которая составляет 8,5 на 10 тыс. населения (плановое значение – 7,6);</w:t>
      </w:r>
    </w:p>
    <w:p>
      <w:pPr>
        <w:pStyle w:val="Style2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Укомплектованность врачами – 70,1% по физическим лицам. Укомплектованность средним медицинским персоналом – 83,6% по физическим лицам.</w:t>
      </w:r>
    </w:p>
    <w:p>
      <w:pPr>
        <w:pStyle w:val="Style2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>число специалистов, вовлеченных в систему непрерывного медицинского образования медицинских работников, которое составляет 107 человек (плановое значение – 107 человек).</w:t>
      </w:r>
    </w:p>
    <w:p>
      <w:pPr>
        <w:pStyle w:val="Style2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ab/>
        <w:t xml:space="preserve">За 9 месяцев численность врачей увеличилась на 2 человека, средних медицинских работников уменьшилась на 10 человек. Имеется существенная проблема, связанная с увольнением пенсионеров с целью перерасчета пенсии. Медицинский работник, как правило, увольняется на период от 2-х до 3-х месяцев, что соответственно сказывается на доступности и качестве оказания медицинской помощи; </w:t>
      </w:r>
    </w:p>
    <w:p>
      <w:pPr>
        <w:pStyle w:val="Style2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В СГМУ проходят обучение 6 студентов, обучающихся по целевому направлению. Таким образом, имеется резерв для замены врачей, уходящих на пенсию. Более остро стоит проблема со средним медицинским персоналом. Не хватает 2 средних медицинских работников для ФАПов. Остальная потребность покрывается за счет внутреннего совместительства. </w:t>
      </w:r>
    </w:p>
    <w:p>
      <w:pPr>
        <w:pStyle w:val="Style29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Всего в текущем году трудоустроено 5 молодых специалистов, в т.ч. 2 врача, 3 средних медицинских работника. </w:t>
      </w:r>
    </w:p>
    <w:p>
      <w:pPr>
        <w:pStyle w:val="Style29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В Духовницком районе медицинским работникам оказываются следующие меры социальной поддержки:</w:t>
      </w:r>
    </w:p>
    <w:p>
      <w:pPr>
        <w:pStyle w:val="Style29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компенсации расходов на оплату жилого помещения и коммунальных услуг в сельской местности (получает 1 человек);</w:t>
      </w:r>
    </w:p>
    <w:p>
      <w:pPr>
        <w:pStyle w:val="Style29"/>
        <w:ind w:firstLine="70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повышение окладов на 25% за работу в сельской местности (получает  1 человек).</w:t>
      </w:r>
    </w:p>
    <w:p>
      <w:pPr>
        <w:pStyle w:val="Style29"/>
        <w:ind w:firstLine="70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Средний уровень заработной платы соответствует нормативному показателю у врачей – 95% ( 50541,01 руб.), у среднего медицинского персонала  - 98,5% ( 28020,77 руб.), младшего медицинского персонала – 93,5% (26116,5 руб.).</w:t>
      </w:r>
    </w:p>
    <w:p>
      <w:pPr>
        <w:pStyle w:val="TextBody"/>
        <w:spacing w:lineRule="auto" w:line="276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lineRule="auto" w:line="276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Реализация региональной программы модернизации первичного звена</w:t>
      </w:r>
    </w:p>
    <w:p>
      <w:pPr>
        <w:pStyle w:val="TextBody"/>
        <w:spacing w:lineRule="auto" w:line="276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дравоохранения в Духовницком муниципальном районе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программы модернизации первичного звена здравоохранения Саратовской области: 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приобретено 5 ед. оборудования на сумму 20 565 158,31 руб., в том числе тяжелое (аппарат рентгеновский маммографический цифровой, система флюороскопическая рентгеновская общего назначения стационарная цифровая, аппарат рентгеновский палатный передвижной)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запланировано приобретение 65 ед. оборудования на сумму 9 135 631,67 руб., в том числе тяжелое (система ультразвуковой визуализации универсальная, аппарат искусственной вентиляции легких – 2 шт.). В 2023-2025 гг. запланировано приобретение медицинского оборудования (аппарат рентгеновский стационарный цифровой – 21 500 000 руб.)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1, 2022 годах приобретено 6 ед. автотранспорта на сумму 5 000 482,09 руб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 и введен в эксплуатацию 1 модульный ФАП, планируется установка 1 модульного ФАПа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Состояние репродуктивного здоровья насел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Times New Roman CYR" w:ascii="PT Astra Serif" w:hAnsi="PT Astra Serif"/>
          <w:bCs/>
          <w:sz w:val="28"/>
          <w:szCs w:val="28"/>
        </w:rPr>
        <w:t xml:space="preserve">Саратовской </w:t>
      </w:r>
      <w:r>
        <w:rPr>
          <w:rFonts w:cs="PT Astra Serif" w:ascii="PT Astra Serif" w:hAnsi="PT Astra Serif"/>
          <w:sz w:val="28"/>
          <w:szCs w:val="28"/>
        </w:rPr>
        <w:t>области функционирует трехуровневая система перинат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bCs/>
          <w:sz w:val="28"/>
          <w:szCs w:val="28"/>
        </w:rPr>
        <w:t xml:space="preserve">Из всех состоящих на диспансерном учете беременных женщин области </w:t>
      </w:r>
      <w:r>
        <w:rPr>
          <w:rFonts w:cs="Times New Roman CYR" w:ascii="PT Astra Serif" w:hAnsi="PT Astra Serif"/>
          <w:sz w:val="28"/>
          <w:szCs w:val="28"/>
        </w:rPr>
        <w:t xml:space="preserve"> 78,5% имеют ту или иную сопутствующую патологию или осложнения беременности (в 2020 - 80,8%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а этом фоне сохраняется высоким риск возникновения случаев материнской и младенческой смер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Уровень младенческой смертности в течение ряда лет в Духовницком районе – 0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ладенческая смертность по Духовницкому муниципальн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68"/>
        <w:gridCol w:w="2768"/>
        <w:gridCol w:w="2768"/>
        <w:gridCol w:w="281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с. чис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оказатель материнской смертности в 2021 году был самый высокий за последние 20 лет, обусловлен последствиями тяжелых осложнений ОКИ, составил -</w:t>
      </w:r>
      <w:r>
        <w:rPr>
          <w:rFonts w:cs="PT Astra Serif" w:ascii="PT Astra Serif" w:hAnsi="PT Astra Serif"/>
          <w:sz w:val="28"/>
          <w:szCs w:val="28"/>
        </w:rPr>
        <w:t xml:space="preserve"> 130,6 на 100 тыс. родившихся живыми</w:t>
      </w:r>
      <w:r>
        <w:rPr>
          <w:rFonts w:cs="Times New Roman CYR" w:ascii="PT Astra Serif" w:hAnsi="PT Astra Serif"/>
          <w:sz w:val="28"/>
          <w:szCs w:val="28"/>
        </w:rPr>
        <w:t>. В текущем году не удалось избежать материнских потерь, причинами которых также явились тяжелые последствия сопутствующих заболеваний, оперативный показатель составляет 29 на 100 тыс. родившихся живыми. В Духовницком районе продолжительное время не регистрировалась материнская смертнос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атеринская смертность  по Духовницкому муниципальн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68"/>
        <w:gridCol w:w="2768"/>
        <w:gridCol w:w="2768"/>
        <w:gridCol w:w="281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с. чис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ь на 100 тыс. родившихся живы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ласти создана сеть перинатальных и межрайонных акушерских центров, где должны проходить основная масса родов, в том числе преждевременных родов в перинатальных центрах третьего уровня не менее 85%.  Преждевременные роды пациенток Духовницкого района на 1.11.2022 г. в 100% случаев проводились в межрайонных и перинатальных цент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ждевременные роды в Перинатальных центрах 3 уровня  направлено по Духовницкому муниципальн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764"/>
        <w:gridCol w:w="2764"/>
        <w:gridCol w:w="2764"/>
        <w:gridCol w:w="282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ждевременные р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5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Профилактика абортов является одной из приоритетных задач, направленных на охрану репродуктивного здоровья и рождение здоровых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Показатель абортов за последние 3 года снизился на 10,7% - с 10,3 на 1000 женщин фертильного возраста в 2019 году до 9,2 на 1000 женщин фертильного возраста в 2021 году. По итогам 10 мес. 2022 отмечается снижение показателя до 6,4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кусственное прерывание беременности по    Духовницкому  муниципальному району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012"/>
        <w:gridCol w:w="2011"/>
        <w:gridCol w:w="2012"/>
        <w:gridCol w:w="2013"/>
        <w:gridCol w:w="2012"/>
        <w:gridCol w:w="22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ь абортов на 1000 ЖФ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За счет средств базовой программы обязательного медицинского страхования в рамках проекта «Финансовая поддержка семей при рождении детей» национального проекта «Демография» за 2021 год выполнено 2 случая лечения бесплодия с применением ЭКО за счет базовой программы обязательного медицинского страхования. </w:t>
      </w:r>
    </w:p>
    <w:p>
      <w:pPr>
        <w:pStyle w:val="Msonormalmailrucssattributepostfix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испансерный учет по беременности после ЭКО за 2021 год взято 1 женщина, проведены 1 роды, родился 1 ребенок</w:t>
      </w:r>
      <w:r>
        <w:rPr>
          <w:rFonts w:cs="Times New Roman CYR" w:ascii="PT Astra Serif" w:hAnsi="PT Astra Serif"/>
          <w:sz w:val="28"/>
          <w:szCs w:val="28"/>
        </w:rPr>
        <w:t xml:space="preserve"> (в 2020 году родилось 2 дет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В 2022 году запланировано 2 случаев ЭКО. Выполнено за 10 мес. 1 процедура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о на лечение бесплодия и выполнено ЭКО по программе ОМС    __________муниципальному району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275"/>
        <w:gridCol w:w="1276"/>
        <w:gridCol w:w="2270"/>
        <w:gridCol w:w="3694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мес. 2022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солютно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2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В федеральном проекте «Развитие детского здравоохранения, включая создание современной инфраструктуры оказания медицинской помощи детям» с целью сохранения репродуктивного здоровья подрастающего поколения предусмотрен целевой показатель «увеличение охвата профилактическими медицинскими осмотрами детей в возрасте 15-17 лет в рамках реализации приказа Минздрава России от 10 августа 2017 года № 514н «О порядке проведения профилактических медицинских осмотров несовершеннолетних»: не менее 70% детей в возрасте 15-17 лет к концу 2022 года с увеличением охвата до 80% подростков в 2024 году. </w:t>
      </w:r>
    </w:p>
    <w:p>
      <w:pPr>
        <w:pStyle w:val="Normal"/>
        <w:ind w:firstLine="567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онтрольной точкой является охват профилактическими медицинскими осмотрами несовершеннолетних: девочек - врачами акушерами-гинекологами; мальчиков - врачами детскими урологами-андрологами. И если врач акушер-гинеколог ГУЗ СО «Духовницкая РБ» имеет подготовку по детской гинекологии , то привлечение детского уролога-андролога является крайне проблематчным, в связи с редкостью специальности и необходимостью осмотра большого количества детей. В связи с этим сохраняется низким процент охвата детей профилактическими осмотрами – 54%.</w:t>
      </w:r>
    </w:p>
    <w:p>
      <w:pPr>
        <w:pStyle w:val="TextBody"/>
        <w:spacing w:lineRule="auto" w:line="276"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0. Организация лекарственного обеспечения населения (в том числе льготных категорий граждан)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инистерством здравоохранения области с целью обеспечения льготных категорий граждан в амбулаторных условиях своевременно осуществляются закупки лекарственных препаратов. В настоящее время в медицинских организациях области имеется запас лекарственных препаратов в среднем на 2,5 месяца. </w:t>
      </w:r>
      <w:r>
        <w:rPr>
          <w:rFonts w:cs="PT Astra Serif" w:ascii="PT Astra Serif" w:hAnsi="PT Astra Serif"/>
          <w:bCs/>
          <w:sz w:val="28"/>
          <w:szCs w:val="28"/>
        </w:rPr>
        <w:t>На системной основе проводится</w:t>
      </w:r>
      <w:r>
        <w:rPr>
          <w:rFonts w:cs="PT Astra Serif" w:ascii="PT Astra Serif" w:hAnsi="PT Astra Serif"/>
          <w:sz w:val="28"/>
          <w:szCs w:val="28"/>
        </w:rPr>
        <w:t xml:space="preserve"> мониторинг поставленных и отпущенных аптечными учреждениями лекарственных препаратов, количества выписанных, обеспеченных и находящихся на отсроченном обслуживании рецептов. Контрольные рецепты на лекарственные препараты, а также вновь выявленные пациенты обеспечиваются путем перераспределения имеющихся запасов на ОГУ «Саратовский аптечный склад» и в аптечных учреждениях области.</w:t>
      </w:r>
    </w:p>
    <w:p>
      <w:pPr>
        <w:pStyle w:val="ConsPlus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УЗ СО «Духовницкая РБ» в целях обеспечения лекарственными препаратами льготной категории граждан организован аптечный пункт в поликлинике, где осуществляется выдача льготных лекарственных препаратов и розничная торговл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. Также розничная торговля лекарственными препаратами организована на всех ФАПах и ОВОП района. 14 точек продажи. Для лучшего оснащения розничной торговли получены 5 фармацевтических холодильников, 6 шкафов для хранения препаратов, 6 сейфов и 6 кассовых аппаратов с программным обеспечением. Имеется острая нехватка оборотных средств, для расширения розничной торговли. </w:t>
      </w:r>
    </w:p>
    <w:p>
      <w:pPr>
        <w:pStyle w:val="ConsPlus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. Экологическая обстановк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Духовницким муниципальном образовании развит агропромышленный комплекс, больших промышленных предприятий на территории районе не имеется.</w:t>
      </w:r>
    </w:p>
    <w:p>
      <w:pPr>
        <w:pStyle w:val="Normal"/>
        <w:jc w:val="both"/>
        <w:rPr>
          <w:rFonts w:ascii="PT Astra Serif" w:hAnsi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Духовницком муниципальном районе продолжается целенаправленная работа по совершенствованию технологических процессов, выполнению природоохранных мероприятий. В районе организован централизованный вывоз твердых коммунальных отходов региональным оператором ООО «Ситиматик» из всех населенных пунктов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условиях реформирования экономики и подъема производства вопросы охраны окружающей среды приобретают особое значение. По мнению ВОЗ здоровье человека на 18 - 20 процентов зависит от состояния окружающей среды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>        Одной из серьезных экологических проблем на территории района является проблема обращения с твердыми коммунальными отходами (далее - ТКО). Низкий уровень экологической культуры населения приводит к захламлению отходами территорий в местах массового отдыха жителей района,  вдоль автомобильных дорог , в лесопосадках и т.д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>Перед органами местного самоуправления, руководителями предприятий и организаций всех форм собственности, активными жителями района стоит проблема оздоровления среды обитания, обеспечения здорового образа жизни населения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     В муниципальную программу «Экологическое оздоровление Духовницкого муниципального района Саратовской области на </w:t>
      </w:r>
      <w:r>
        <w:rPr>
          <w:rStyle w:val="Wmicallto"/>
          <w:rFonts w:cs="Arial" w:ascii="PT Astra Serif" w:hAnsi="PT Astra Serif"/>
          <w:sz w:val="28"/>
          <w:szCs w:val="28"/>
          <w:shd w:fill="FFFFFF" w:val="clear"/>
        </w:rPr>
        <w:t>2023-2025</w:t>
      </w:r>
      <w:r>
        <w:rPr>
          <w:rFonts w:cs="Arial" w:ascii="PT Astra Serif" w:hAnsi="PT Astra Serif"/>
          <w:sz w:val="28"/>
          <w:szCs w:val="28"/>
          <w:shd w:fill="FFFFFF" w:val="clear"/>
        </w:rPr>
        <w:t> годы» включены мероприятия по ликвидации несанкционированных стихийно образовавшихся свалок, зачистка контейнерных площадок от крупногабаритного мусора и мероприятия по озеленению территории района, что позволит предотвратить негативное воздействие на окружающую среду и улучшить экологическое состояние района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      Обеспеченность населения Духовницкого муниципальном образовании централизованным водоснабжением составляет 95%. Система водоснабжения р.п.Духовницкое находится в хозяйственной ведении ГУП СО «Облводоресурс». Филиал ГУП СО «Облводоресурс»-«Духовницкий» назначен гарантирующей организацией по обеспечению населения питьевой вод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Доступность занятий физической культурой и спортом. Формирование здорового образа жизн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а территории Духовницкого муниципального района находится</w:t>
      </w:r>
      <w:r>
        <w:rPr>
          <w:color w:val="262633"/>
          <w:sz w:val="28"/>
          <w:szCs w:val="28"/>
        </w:rPr>
        <w:t xml:space="preserve"> 12  спортивных залов, 41 плоскостное сооружение, 3 стационарные хоккейные коробки, 1 футбольное поле, 3 площадки с тренажерами.</w:t>
      </w:r>
      <w:r>
        <w:rPr>
          <w:color w:val="000000"/>
          <w:sz w:val="28"/>
          <w:szCs w:val="28"/>
          <w:shd w:fill="FFFFFF" w:val="clear"/>
        </w:rPr>
        <w:t xml:space="preserve">              В </w:t>
      </w:r>
      <w:r>
        <w:rPr>
          <w:bCs/>
          <w:color w:val="000000"/>
          <w:sz w:val="28"/>
          <w:szCs w:val="28"/>
          <w:shd w:fill="FFFFFF" w:val="clear"/>
        </w:rPr>
        <w:t>целя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пуляризаци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ор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доров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а</w:t>
      </w:r>
      <w:r>
        <w:rPr>
          <w:color w:val="000000"/>
          <w:sz w:val="28"/>
          <w:szCs w:val="28"/>
          <w:shd w:fill="FFFFFF" w:val="clear"/>
        </w:rPr>
        <w:t> жизни среди населения района, в</w:t>
      </w:r>
      <w:r>
        <w:rPr>
          <w:sz w:val="28"/>
          <w:szCs w:val="28"/>
        </w:rPr>
        <w:t xml:space="preserve"> рамках регионального проекта «Создание для всех категорий и групп населения условий для занятия физической культурой и спортом, массовым спортом, в том числе подготовка спортивного резерва» в р.п. Духовницкое на территории МОУ «СОШ им. Г.И. Марчука р.п. Духовницкое» установлено спортивное оборудование и тренажеры на открытой площадке, на которой возможно проводить тестирование населения в соответствии со Всероссийским физкультурно-спортивным комплексом «Готов к труду и обороне» (ГТО). В рамках национального проекта «Демография»</w:t>
      </w:r>
      <w:r>
        <w:rPr>
          <w:rFonts w:eastAsia="Arial Unicode MS"/>
          <w:color w:val="000000"/>
          <w:sz w:val="28"/>
          <w:szCs w:val="28"/>
        </w:rPr>
        <w:t xml:space="preserve"> проекта «Детский спорт», регионального проекта «Спорт-норма жизни» в 2020 году в  р.п. Духовницкое построен физкультурно - оздоровительный комплекс открытого типа (ФОКОТ).</w:t>
      </w:r>
      <w:r>
        <w:rPr>
          <w:rFonts w:cs="PT Astra Serif" w:ascii="PT Astra Serif" w:hAnsi="PT Astra Serif"/>
          <w:sz w:val="28"/>
          <w:szCs w:val="28"/>
        </w:rPr>
        <w:t xml:space="preserve"> В р.п. Духовницкое и в 10 селах района установлены детские игровые площад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Segoe UI" w:cs="PT Astra Serif" w:ascii="PT Astra Serif" w:hAnsi="PT Astra Serif"/>
          <w:color w:val="000000"/>
          <w:sz w:val="28"/>
          <w:szCs w:val="28"/>
          <w:lang w:eastAsia="zh-CN" w:bidi="en-US"/>
        </w:rPr>
        <w:t xml:space="preserve">Особое внимание уделяется работе с детьми и молодежью. В 2022 году комиссией по делам несовершеннолетних и защите их прав  при администрации Духовницкого муниципального района при взаимодействии с органами учреждения системы профилактики безнадзорности и правонарушений несовершеннолетних Духовницкого муниципального района области организованы мероприятия в рамках межведомственной комплексной оперативно-профилактической операции «Сообщи, где торгуют смертью», «Дети России», «Защита», «Забота» и др. Ежегодно проводится более 30 спортивно-массовых мероприятий </w:t>
      </w:r>
      <w:r>
        <w:rPr>
          <w:rFonts w:cs="PT Astra Serif" w:ascii="PT Astra Serif" w:hAnsi="PT Astra Serif"/>
          <w:sz w:val="28"/>
          <w:szCs w:val="28"/>
        </w:rPr>
        <w:t xml:space="preserve">в образовательных учреждениях и на территории района.  Наиболее активное участие принимают трудовые коллективы в соревнованиях по волейболу, футболу, лыжным гонкам «Лыжня России», в велопробеге, посвященного Дню России. В районе проводятся районные  спортивные праздники, посвященные Дню Победы, Дню физкультурника, Дню России, Дню села и поселка. Традиционными стали спортивные праздники на  Фестивале пирога.  В рамках реализации муниципальных программ «Развитие физической культуры, спорта и туризма в Духовницком муниципальном районе на 2021-2023 годы», «Молодежь Духовницкого района на 2021-2023 годы» проводятся мероприятия по пропаганде физической культуры и спорта на территории Духовницкого района.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всех общеобразовательных учреждениях имеются спортивные залы для занятий физической культурой и спортом. Кроме того, обучающиеся занимаются спортом на секциях.  На территории района работают секции по волейболу, баскетболу, футболу, дзюдо. Команды района принимают участие в зональных, областных  соревнованиях. В целях военно-патриотического воспитания молодежи ежегодно проводится военно-спортивная игра «Зарница», военно-полевые сбо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color w:val="212529"/>
          <w:sz w:val="28"/>
          <w:szCs w:val="28"/>
        </w:rPr>
        <w:t xml:space="preserve">           </w:t>
      </w:r>
      <w:r>
        <w:rPr>
          <w:sz w:val="28"/>
          <w:szCs w:val="28"/>
        </w:rPr>
        <w:t>В рамках федер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екта «Современная школа» национального проекта «Образование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территории района  функционируют 2 центра цифрового и гуманитарного профиля и 2 центра естественно-научной и технологической направленностей  «Точка роста». В рамках ф</w:t>
      </w:r>
      <w:r>
        <w:rPr>
          <w:rFonts w:cs="PT Astra Serif" w:ascii="PT Astra Serif" w:hAnsi="PT Astra Serif"/>
          <w:color w:val="212529"/>
          <w:sz w:val="28"/>
          <w:szCs w:val="28"/>
        </w:rPr>
        <w:t xml:space="preserve">едерального проекта «Успех каждого ребенка»  </w:t>
      </w:r>
      <w:r>
        <w:rPr>
          <w:sz w:val="28"/>
          <w:szCs w:val="28"/>
        </w:rPr>
        <w:t xml:space="preserve">проведены работы по ремонту спортивных залов, обновлению спортивного инвентаря </w:t>
      </w:r>
      <w:r>
        <w:rPr>
          <w:color w:val="212529"/>
          <w:sz w:val="28"/>
          <w:szCs w:val="28"/>
        </w:rPr>
        <w:t xml:space="preserve">в 4 образовательных учреждениях. </w:t>
      </w:r>
    </w:p>
    <w:p>
      <w:pPr>
        <w:pStyle w:val="Style3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ГАУ СО КЦСОН Духовницкого района на базе «Университета третьего возраста» функционирует факультет «Здоровье и долголетие», деятельность которого направлена на изучение и применение на практике лечебных, физкультурно-оздоровитель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учение осуществляется по нескольким направлениям: «просветительская работа» (тематические беседы по сохранению здоровья), физкультурно-оздоровительные мероприятия, активный досуг (познавательные и тематические беседы, экскурсии, спортивные соревнования «На нашей скамейке нет запасных» и др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занятиях пропагандируется активный здоровый образ жизни, осуществляется работа по организации развивающего и содержательного досуга. Активный отдых, физкультурно-оздоровительные мероприятия поддерживают и восстанавливают физическое и душевное состояние граждан. Пожилые люди, постоянно посещающие занятия, отмечают частичное восстановление утраченных функций, улучшение настроения. В их жизни появляется интерес к жизни и ожидание – что нового произойдет завтра, через день?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1 году в рамках национального проекта «Демография» регионального проекта «Старшее поколение» приобретено оборудование зала для занятий адаптивной физкультурой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евая категория технологии «Зал для занятий адаптивной физкультурой» – граждане пожилого возраст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раждане с ограниченными возможностями здоровья и другие граждане –</w:t>
      </w:r>
      <w:r>
        <w:rPr>
          <w:rFonts w:cs="PT Astra Serif" w:ascii="PT Astra Serif" w:hAnsi="PT Astra Serif"/>
          <w:sz w:val="28"/>
          <w:szCs w:val="28"/>
        </w:rPr>
        <w:t xml:space="preserve"> получатели социальных услуг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знанные в установленном порядке нуждающимися в социальном обслуживании в полустационарной форме, в связи с наличием обстоятельств, которые ухудшают или могут ухудшить условия их жизнедеятель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Целью реализации Технологии является формирование условий, способствующих увеличению периода активного долголетия и продолжительности здоровой жизни граждан пожилого возраста, через создание на базе Учреждения Зала для занятий адаптивной физкультур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сновные задачи реализации Технолог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организация </w:t>
      </w:r>
      <w:r>
        <w:rPr>
          <w:rFonts w:cs="PT Astra Serif" w:ascii="PT Astra Serif" w:hAnsi="PT Astra Serif"/>
          <w:sz w:val="28"/>
          <w:szCs w:val="28"/>
        </w:rPr>
        <w:t xml:space="preserve">физкультурно-оздоровительных мероприятий для граждан пожилого возраста – получателей социальных услуг, направленных на развитие и совершенствование функций организма, включающих </w:t>
      </w:r>
      <w:r>
        <w:rPr>
          <w:rFonts w:eastAsia="Calibri" w:cs="PT Astra Serif" w:ascii="PT Astra Serif" w:hAnsi="PT Astra Serif"/>
          <w:sz w:val="28"/>
          <w:szCs w:val="28"/>
        </w:rPr>
        <w:t xml:space="preserve">комплекс упражнений, адаптированных к потребностям, возможностям и состоянию здоровья граждан пожилого возраста, в т.ч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привлечением социальных партнер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изучение и внедрение в практику передовых технологий в области применения адаптивной физической культуры для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разработка методик и комплексов теоретических и практических занятий для граждан пожилого возраста, направленных на поддержание их здоровья, совершенствование физических умений и навыков, формирование знаний об основах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привлечение граждан пожилого возраста к занят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 адаптивной физкультуро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 их мотивирование к ведению активного здорового образа жизни, активному отдыху и досуг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повышение грамотности граждан пожилого возраста в вопросах здорового образа жизни и профилактики заболе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формирование и развитие комфортной среды общения среди единомышленников для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е граждан целевой категории к участию в Технологии, в т.ч. путем проведения информационно-разъяснительной работы с населением о работе Зала для занятий адаптивной физкуль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привлечение к проведению заняти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Технологи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редставителей социально ориентированных организаций и учреждений социальной сферы в рамках партнерских отношений и проек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sz w:val="28"/>
          <w:szCs w:val="28"/>
        </w:rPr>
        <w:t>ривлечение к сотрудничеству муниципальных, государственных</w:t>
        <w:br/>
        <w:t>и негосударственных структур в целях организации совместной деятельности в рамках Техноло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занятиях в зале для занятий адаптивной физкультурой широко используются разнообразные методики, адаптированные для пожилых людей и инвалидов, например:</w:t>
      </w:r>
    </w:p>
    <w:p>
      <w:pPr>
        <w:pStyle w:val="Normal"/>
        <w:numPr>
          <w:ilvl w:val="0"/>
          <w:numId w:val="18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ставная гимнастика по Норбекову, направленная на профилактику растяжений и переломов;</w:t>
      </w:r>
    </w:p>
    <w:p>
      <w:pPr>
        <w:pStyle w:val="Normal"/>
        <w:numPr>
          <w:ilvl w:val="0"/>
          <w:numId w:val="18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имнастический комплекс от доктора Бикчурина;</w:t>
      </w:r>
    </w:p>
    <w:p>
      <w:pPr>
        <w:pStyle w:val="Normal"/>
        <w:numPr>
          <w:ilvl w:val="0"/>
          <w:numId w:val="18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илатес;</w:t>
      </w:r>
    </w:p>
    <w:p>
      <w:pPr>
        <w:pStyle w:val="Normal"/>
        <w:numPr>
          <w:ilvl w:val="0"/>
          <w:numId w:val="18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ыхательная гимнастика по Стрельниковой;</w:t>
      </w:r>
    </w:p>
    <w:p>
      <w:pPr>
        <w:pStyle w:val="Normal"/>
        <w:numPr>
          <w:ilvl w:val="0"/>
          <w:numId w:val="18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жнения с гимнастическими снарядами (гантели, фитболы, степ-платформы) и д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учреждения квалифицированными кадрами осуществлена подготовка двух специалистов по дополнительной профессиональной программе «Специалист по реабилитационной работе и адаптивной физической культуре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ятия на базе технологии проводятся 2 раза в недел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2022 года на базе ГАУ СО КЦСОН Духовницкого района работает секция «Скандинавская ходьба» для пожилых людей и граждан с ограниченными возможностями здоровья.</w:t>
      </w:r>
    </w:p>
    <w:p>
      <w:pPr>
        <w:pStyle w:val="Style2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 на базе учреждения в рамках мероприятий регионального проекта Саратовской области «Старшее поколение» национального проекта «Демография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ируется оборудование </w:t>
      </w:r>
      <w:r>
        <w:rPr>
          <w:rFonts w:cs="PT Astra Serif" w:ascii="PT Astra Serif" w:hAnsi="PT Astra Serif"/>
          <w:sz w:val="28"/>
          <w:szCs w:val="28"/>
        </w:rPr>
        <w:t xml:space="preserve">проката физкультурного оборудования «Активное долголетие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Технологии для получателей социальных услуг будут проводиться мероприятия досугового и оздоровительного характера, в т.ч. физкультурно-оздоровительные праздники, соревнования, дни здоровья</w:t>
        <w:br/>
        <w:t>и др.</w:t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3. Мероприятия муниципальной программы «Улучшение демографической ситуации в  Духовницком муниципальном районе Саратовской области»</w:t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-2025 годы</w:t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3"/>
        <w:gridCol w:w="1843"/>
        <w:gridCol w:w="2268"/>
        <w:gridCol w:w="240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Меры по снижению смер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Срок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ъемы и источник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Увеличить охват разъяснительной работой женщин фертильного возраста по вопросам помощи беремен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Главный врач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ГУЗ СО «Духовницкая РБ» А.А. Рожков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редактор газеты</w:t>
            </w:r>
          </w:p>
          <w:p>
            <w:pPr>
              <w:pStyle w:val="Style29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«Авангард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Духовни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Разработка и внедрение целевой программы, направленной на стимулирование рождаемости и всестороннее развитие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Духовницкого муниципального района.</w:t>
            </w:r>
          </w:p>
          <w:p>
            <w:pPr>
              <w:pStyle w:val="Style29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ГУЗ СО «Духовницкая РБ», Управление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цикла мероприятий  среди школьников по теме «Семейный л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правление образования, учрежд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– 15.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Вручение приветственных писем и памятных подарков за подписью Главы  района:                                 </w:t>
            </w:r>
          </w:p>
          <w:p>
            <w:pPr>
              <w:pStyle w:val="ConsPlusCel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 новобрачным при регистрации заключения брака;                                    - родителям при регистрации  рождения детей;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 семейным парам, прожившим в браке 50 - 6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 Духовницкого муниципального района,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тдел ЗАГС по Духовниц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– 9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1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и проведение Школ здоровья по ведущим факторам риска, на всех этапах                                                        пребывания пациента в ЛПУ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жемесячно проводить анализ смертности населения, с разбором каждого случая смертности по сельским поселениям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роводить анализ качества оказания медицинской помощи  в подразделениях РБ на основании экспертизы первичной медицинской документации с составлением  актов и вынесением результатов экспертизы на Медицинские советы с  принятием решений по каждому случаю дефектуры.  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Организация постоянной выездной работы врачебной бригады в села района .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выездной работы врача кардиолога в села района.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снащение ФАПов и ОВОП аппаратами ЭКГ.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объемов продаж лекарственных препаратов в аптечных пунктах ФАПов и ОВОП района.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ткрытие КСГ для оказания первичной медико-санитарной помощи в стационарных условиях  РБ больным сосудистого и неврологического профиля по общехирургическим и общетерапевтическим тарифам.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ратное увеличение объемов исследования УЗД и эндоскопии, в т.ч. ЭхоКГ.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Открытие автобусного сообщения в районе для увеличения доступности медицинской помощи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ежедневного дежурства экипажа ДПС в районе.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высокотехнологичного обследования пациентов ( КТ, МРТ) в МО г.г. Балаково и Саратов с доставкой пациентов и выделением квот на виды обследования, с созданием онлайн-записи.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рганизация телеконсультаций пациентов на ФАПах с созданием графика работы специалистов и онлайн-записи на данную услугу. </w:t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риобретение аппарата УЗД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numPr>
                <w:ilvl w:val="0"/>
                <w:numId w:val="1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обретение рентгеновского аппарата цифровог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ind w:left="36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конца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конца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ФОМ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рограммы модернизации первичного звена здравоохранения – 2 250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рограммы модернизации первичного звена здравоохранения – 21 500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филактика тяжелых осложнений беременности (реализуемая через стратегию риска).</w:t>
            </w:r>
          </w:p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мониторинга за женщинами со средним риском в межрайонных неонатальных центрах;</w:t>
            </w:r>
          </w:p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астие в межрайонных семинарах для обучения акушеров-гинекологов работе по единым протоколам лечения по профилю «акушерство и гинекология», проведения диспансеризации беременных;</w:t>
            </w:r>
          </w:p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должать работу акушеров-гинекологов РБ с АКД центром в режиме онлайн и телеконсультаций с специалистами Центра для решения вопроса о маршрутизации пациенток в соответствии с группой риска развития осложнений беременности и 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 постоян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еспечить проведение консультаций врачей-специалистов (кардиолога, невролога, эндокринолога, офтальмолога и др.) беременных, имеющих соматическую патологию или риск ее развития на фоне беремен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одить госпитализацию беременных женщин, имеющих тяжелую соматическую патологию,  для обследования и лечения в соответствующие лечебные учреждения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ормирование системы медицинской, психологической и социальной помощи беременным женщинам из социально неадаптированных слоев: проведение «Месячника по профилактике абортов», включающее в себя встречи с учащимися старших классов Д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нтроль за проведением в декретированные сроки УЗ-исследований беременных, контроль исполнения утвержденного МЗ РФ протокола УЗ-исследования в полном объеме.</w:t>
            </w:r>
          </w:p>
          <w:p>
            <w:pPr>
              <w:pStyle w:val="Style29"/>
              <w:numPr>
                <w:ilvl w:val="0"/>
                <w:numId w:val="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филактика отказов от прерывания беременности по медицинским показаниям в случае выявления порока развития у плода, не совместимого с жизнью</w:t>
            </w:r>
          </w:p>
          <w:p>
            <w:pPr>
              <w:pStyle w:val="Style29"/>
              <w:numPr>
                <w:ilvl w:val="0"/>
                <w:numId w:val="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е повышение квалификации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стоянно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здание «безопасной среды», в том числе в части повышения уровня диагностики и определения факторов риска синдрома внезапной смерти детей первого года жизни, их активное диспансерное наблюдение, профилактика младенческой смертности на дому:</w:t>
            </w:r>
          </w:p>
          <w:p>
            <w:pPr>
              <w:pStyle w:val="Style29"/>
              <w:numPr>
                <w:ilvl w:val="0"/>
                <w:numId w:val="19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должать активную работу в системе оперативного слежения за здоровыми детьми 1 года жизни, особенно проживающих в селах района;</w:t>
            </w:r>
          </w:p>
          <w:p>
            <w:pPr>
              <w:pStyle w:val="Style29"/>
              <w:numPr>
                <w:ilvl w:val="0"/>
                <w:numId w:val="19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должать работу с семьями СОП, где воспитываются несовершеннолетние;</w:t>
            </w:r>
          </w:p>
          <w:p>
            <w:pPr>
              <w:pStyle w:val="Style29"/>
              <w:numPr>
                <w:ilvl w:val="0"/>
                <w:numId w:val="19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должать активное участие в работе КДН, в том числе по раннему выявлению детей, находящихся в социально-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стоянно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 в соответствии с нормативными документами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ервичная профилактика:</w:t>
            </w:r>
          </w:p>
          <w:p>
            <w:pPr>
              <w:pStyle w:val="Style29"/>
              <w:numPr>
                <w:ilvl w:val="0"/>
                <w:numId w:val="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мещение в подразделениях РБ на информационных стендах медицинской рекламы по вопросам ЗОЖ и профилактике заболеваний системы кровообращения: «Артериальное давление и как его снизить», «Я сумел бросить курить», Наша семья выбирает здоровое питание», «Как полноценно жить, если у вас гипертония», «Как жить после инсульта и инфаркта миокарда»</w:t>
            </w:r>
          </w:p>
          <w:p>
            <w:pPr>
              <w:pStyle w:val="Style29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Продолжать работу по проведению группового консультирования и обучения пациентов контролю за ведущими факторами риска болезней системы кровообращения, само- и взаимопомощи при неотложных состояниях в стационарах РБ, путем телемедицинских консультаций с ФАПами и ОВОП, а так же проведение онлайн школ для врачей  со специалистами областных ЛПУ с применением онлайн технологий. </w:t>
            </w:r>
          </w:p>
          <w:p>
            <w:pPr>
              <w:pStyle w:val="Style29"/>
              <w:numPr>
                <w:ilvl w:val="0"/>
                <w:numId w:val="7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должать работу по формированию принципов ЗОЖ среди населения путем активной публикацией материалов в местной газ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воевременное выявление факторов риска развития ИБС и ОНМК:</w:t>
            </w:r>
          </w:p>
          <w:p>
            <w:pPr>
              <w:pStyle w:val="Style29"/>
              <w:numPr>
                <w:ilvl w:val="0"/>
                <w:numId w:val="1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роведение диспансеризации взрослого населения </w:t>
            </w:r>
          </w:p>
          <w:p>
            <w:pPr>
              <w:pStyle w:val="Style29"/>
              <w:numPr>
                <w:ilvl w:val="0"/>
                <w:numId w:val="1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эффективного диспансерного наблюдения за пациентами с болезнями органов кровообращения, в том числе пациентов, перенесших ОИМ, ОНМК и состояний, связанных с ними.</w:t>
            </w:r>
          </w:p>
          <w:p>
            <w:pPr>
              <w:pStyle w:val="Style29"/>
              <w:numPr>
                <w:ilvl w:val="0"/>
                <w:numId w:val="1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профилактических осмотров подлежащего контингента</w:t>
            </w:r>
          </w:p>
          <w:p>
            <w:pPr>
              <w:pStyle w:val="Style29"/>
              <w:numPr>
                <w:ilvl w:val="0"/>
                <w:numId w:val="1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консультаций кардиолога пациентов, имеющих факторы риска развития болезней системы кровообращ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роведение мониторинга и анализа причин и структуры смертности  от БСК для оценки мероприятий по снижению показателей смертности, проводимых на каждом терапевтическом участке  </w:t>
            </w:r>
          </w:p>
          <w:p>
            <w:pPr>
              <w:pStyle w:val="Style29"/>
              <w:numPr>
                <w:ilvl w:val="0"/>
                <w:numId w:val="20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дрение в практику работы амбулаторно-поликлинической службы оценки эффективности работы участковых терапевтов, ВОП показатели:</w:t>
            </w:r>
          </w:p>
          <w:p>
            <w:pPr>
              <w:pStyle w:val="Style29"/>
              <w:numPr>
                <w:ilvl w:val="0"/>
                <w:numId w:val="9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билизация или снижение уровня госпитализации прикрепленного населения по поводу гипертонических кризов;</w:t>
            </w:r>
          </w:p>
          <w:p>
            <w:pPr>
              <w:pStyle w:val="Style29"/>
              <w:numPr>
                <w:ilvl w:val="0"/>
                <w:numId w:val="9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нижение частоты вызовов скорой медицинской помощи к прикрепленному населению по поводу неотложных состояний при БСК;</w:t>
            </w:r>
          </w:p>
          <w:p>
            <w:pPr>
              <w:pStyle w:val="Style29"/>
              <w:numPr>
                <w:ilvl w:val="0"/>
                <w:numId w:val="9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нижение показателя смертности от БСК на участке</w:t>
            </w:r>
          </w:p>
          <w:p>
            <w:pPr>
              <w:pStyle w:val="Style29"/>
              <w:numPr>
                <w:ilvl w:val="0"/>
                <w:numId w:val="9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числа посещений прикрепленного населения с профилактической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.А. Рожков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Соблюдение маршрутизации пациентов с ОИМ, ОКС, ОНМК в прикрепленное П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Проведение тромболитической терапии у больных с ОКС с подъемом сегмента </w:t>
            </w:r>
            <w:r>
              <w:rPr>
                <w:rFonts w:eastAsia="Calibri" w:cs="PT Astra Serif" w:ascii="PT Astra Serif" w:hAnsi="PT Astra Serif"/>
                <w:lang w:val="en-US"/>
              </w:rPr>
              <w:t>ST</w:t>
            </w:r>
            <w:r>
              <w:rPr>
                <w:rFonts w:eastAsia="Calibri" w:cs="PT Astra Serif" w:ascii="PT Astra Serif" w:hAnsi="PT Astra Serif"/>
              </w:rPr>
              <w:t xml:space="preserve"> не менее 50% от подле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Охват граждан старше 60 лет, а так же имеющих заболевания сердечно-сосудистой системы, прививками против гриппа и </w:t>
            </w:r>
            <w:r>
              <w:rPr>
                <w:rFonts w:eastAsia="Calibri" w:cs="PT Astra Serif" w:ascii="PT Astra Serif" w:hAnsi="PT Astra Serif"/>
                <w:lang w:val="en-US"/>
              </w:rPr>
              <w:t>Covid</w:t>
            </w:r>
            <w:r>
              <w:rPr>
                <w:rFonts w:eastAsia="Calibri" w:cs="PT Astra Serif" w:ascii="PT Astra Serif" w:hAnsi="PT Astra Serif"/>
              </w:rPr>
              <w:t>-19 не менее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одить анализ первичной заболеваемости, смертности (в  том числе одногодичной летальности) от ЗНО</w:t>
            </w:r>
          </w:p>
          <w:p>
            <w:pPr>
              <w:pStyle w:val="Style29"/>
              <w:numPr>
                <w:ilvl w:val="0"/>
                <w:numId w:val="10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ктивизировать работу первичного звена в плане онконастороженности и направлении к онкологу, включая показатель выявляемости при выездной работе.</w:t>
            </w:r>
          </w:p>
          <w:p>
            <w:pPr>
              <w:pStyle w:val="Style29"/>
              <w:numPr>
                <w:ilvl w:val="0"/>
                <w:numId w:val="10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еспечить контроль за работой  регистратуры поликлиники РБ с целью направления первичных пациентов в  смотровые кабинеты, их ФЛО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ланирование и проведение ежегодных целевых профилактических осмотров населения с учетом возрастно-полового состава и факторов повышенного риска.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маршрутизации пациентов с онкопатологией и исполнение алгоритма и сроков обследования.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беспечить осмотр онкологом  диспансерной группы 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0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еспечить охват профилактическими осмотрами на туберкулез, в том числе флюорографическим методом не менее 90%. Активно выявлять и привлекать к обследованию лиц, не проходивших ФЛО более 2 лет.</w:t>
            </w:r>
          </w:p>
          <w:p>
            <w:pPr>
              <w:pStyle w:val="Style29"/>
              <w:numPr>
                <w:ilvl w:val="0"/>
                <w:numId w:val="1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должать работу передвижного флюорографа с целью проведения флюорографического обследования неорганизованного сельского населения, в том числе лиц пожилого возраста, маломобильных пациентов.</w:t>
            </w:r>
          </w:p>
          <w:p>
            <w:pPr>
              <w:pStyle w:val="Style29"/>
              <w:numPr>
                <w:ilvl w:val="0"/>
                <w:numId w:val="1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еспечить выполнение плана по обследованию больных микробиологическим методом с целью выявления туберкулеза.</w:t>
            </w:r>
          </w:p>
          <w:p>
            <w:pPr>
              <w:pStyle w:val="Style29"/>
              <w:numPr>
                <w:ilvl w:val="0"/>
                <w:numId w:val="13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еспечить микробиологическое обследование мокроты нетранспортабельных б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готовка и проведение семинарских занятий с медперсоналом хирургического отделения и СМП,  участвующих в оказании экстренной и неотложной помощи пострадавшим в ДТП</w:t>
            </w:r>
          </w:p>
          <w:p>
            <w:pPr>
              <w:pStyle w:val="Style29"/>
              <w:numPr>
                <w:ilvl w:val="0"/>
                <w:numId w:val="1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огое соблюдение маршрутизации пациентов, пострадавших в ДТП, в межрайонные центры для оказания квалифицированной медицинской помощи.</w:t>
            </w:r>
          </w:p>
          <w:p>
            <w:pPr>
              <w:pStyle w:val="Style29"/>
              <w:numPr>
                <w:ilvl w:val="0"/>
                <w:numId w:val="1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сти анализ мест концентрации ДТП в целях предупреждения ДТП в наиболее аварийных участках. определить места дополнительного патрулирования службы ДП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астие в проведении  межведомственных акций, направленных на профилактику потребления алкоголя и табакокурения, как факторов развития заболеваний органов ЖКТ.</w:t>
            </w:r>
          </w:p>
          <w:p>
            <w:pPr>
              <w:pStyle w:val="Style29"/>
              <w:numPr>
                <w:ilvl w:val="0"/>
                <w:numId w:val="8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бликация в СМИ материалов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астие в проведении  межведомственных акций, направленных на профилактику  табакокурения, как факторов развития заболеваний органов дыхания</w:t>
            </w:r>
          </w:p>
          <w:p>
            <w:pPr>
              <w:pStyle w:val="Style29"/>
              <w:numPr>
                <w:ilvl w:val="0"/>
                <w:numId w:val="4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бликация в СМИ материалов профилактической направленности.</w:t>
            </w:r>
          </w:p>
          <w:p>
            <w:pPr>
              <w:pStyle w:val="Style29"/>
              <w:numPr>
                <w:ilvl w:val="0"/>
                <w:numId w:val="4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учение специалистов первичного звена по вопросам профилактики, диагностике, лечения ХОБЛ.</w:t>
            </w:r>
          </w:p>
          <w:p>
            <w:pPr>
              <w:pStyle w:val="Style29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Контроль за соблюдением Порядка оказания  медицинской помощи населению по профилю пульмонология (приказ МЗ РФ от 15.11.2012г. № 916) при оказании медицинской помощи пульмонологическим пациен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ный врач ГУЗ СО «Духовницкая РБ»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азание содействия проведению мониторинга условий труда в организациях района: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анализ состояния производственного травматизма и мер по его снижению в организациях района;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проведение смотра-конкурса среди организаций района на лучшую организацию работы по охране труда;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проверка выполнения условий коллективных договоров   в организации района.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активной политики по организации  ярмарок вакансий  рабочих мест, информированию населения и работодателей о  положении на рынке труда, организации общественных работ, организации временного трудоустройства граждан, особо нуждающихся в социальной защите, организация временного трудоустройства граждан в возрасте от 14 до 18 лет.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презентаций рабочих профессий.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ализация комплекса мер по социальной  поддержке         безработных граждан.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Создание условий для привлечения в район трудовых ресурсов: информационное сотрудничество со средствами массовой 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информации, широкое информирование общественности об имеющихся вакансиях  в организациях района. 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здание новых рабочих м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жекварталь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жегод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Ежеквартально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стоян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КУ «ЦЗН Духовницкого района»,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Духовни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- 9.0тыс.руб.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Проведение оперативно-профилактических мероприятий в целях повышения эффективности миграционного контроля и контроля    за пребывания иностранных    граждан,   недопущения совершения правонарушений иностранцами.</w:t>
            </w:r>
          </w:p>
          <w:p>
            <w:pPr>
              <w:pStyle w:val="Style29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Своевременное информирование о лицах освободившихся из мест лишения свободы.                 Оказание помощи в поиске рабочих мест для лиц, освободившихся из исполнительного учреждения.</w:t>
            </w:r>
          </w:p>
          <w:p>
            <w:pPr>
              <w:pStyle w:val="Style29"/>
              <w:numPr>
                <w:ilvl w:val="0"/>
                <w:numId w:val="5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ализация комплекса организационных, профилактических, оперативно-розыскных мероприятий  по выявлению и пресечению преступлений в сфере производства и оборота этилового спирта и алкогольной продукции, по пресечению продаж спиртных напитков, не соответствующих нормам безопасности.</w:t>
            </w:r>
          </w:p>
          <w:p>
            <w:pPr>
              <w:pStyle w:val="Style29"/>
              <w:numPr>
                <w:ilvl w:val="0"/>
                <w:numId w:val="5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аварийности и тяжести последствий дорожно-транспортных происшествий на улично-дорожной сети района, а также использование современных средств, обеспечивающих эффективное управление дорожным движением, повышение уровня правового сознания участников дорожного движения и нормативное качество дорожной сети.</w:t>
            </w:r>
          </w:p>
          <w:p>
            <w:pPr>
              <w:pStyle w:val="Style29"/>
              <w:numPr>
                <w:ilvl w:val="0"/>
                <w:numId w:val="5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Предупреждение и пресечение фактов незаконного производства и продажи алкогольной и спиртосодержащей продукции.</w:t>
            </w:r>
          </w:p>
          <w:p>
            <w:pPr>
              <w:pStyle w:val="Style29"/>
              <w:numPr>
                <w:ilvl w:val="0"/>
                <w:numId w:val="5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PT Astra Serif" w:cs="PT Astra Serif" w:ascii="PT Astra Serif" w:hAnsi="PT Astra Serif"/>
                <w:color w:val="333333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color w:val="333333"/>
                <w:shd w:fill="FFFFFF" w:val="clear"/>
              </w:rPr>
              <w:t>Выявление правонарушений в сфере антиалкого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П №1 в составе МУ МВД РФ «Балаковское», администрация Духовни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еспечение непрерывной деятельности всех спортивных объектов на территории Духовницкого района, доступной для всех возрастных категорий населения.</w:t>
            </w:r>
          </w:p>
          <w:p>
            <w:pPr>
              <w:pStyle w:val="Style29"/>
              <w:numPr>
                <w:ilvl w:val="0"/>
                <w:numId w:val="2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здание новых спортивных площадок на территории.</w:t>
            </w:r>
          </w:p>
          <w:p>
            <w:pPr>
              <w:pStyle w:val="Style29"/>
              <w:numPr>
                <w:ilvl w:val="0"/>
                <w:numId w:val="2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нформирование населения через СМИ  и официальный сайт администрации  Духовницкого района о роли физической активности.</w:t>
            </w:r>
          </w:p>
          <w:p>
            <w:pPr>
              <w:pStyle w:val="Style29"/>
              <w:numPr>
                <w:ilvl w:val="0"/>
                <w:numId w:val="2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спортивно-массовых мероприятий  для различной категории жителей района.</w:t>
            </w:r>
          </w:p>
          <w:p>
            <w:pPr>
              <w:pStyle w:val="Style29"/>
              <w:numPr>
                <w:ilvl w:val="0"/>
                <w:numId w:val="2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и проведение различных спартакиад среди учащихся, трудовых коллективов и поселений.</w:t>
            </w:r>
          </w:p>
          <w:p>
            <w:pPr>
              <w:pStyle w:val="Style29"/>
              <w:numPr>
                <w:ilvl w:val="0"/>
                <w:numId w:val="22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и проведение спортивных соревнований с участием семей, воспитывающих детей-сирот и детей, оставшихся без попечения родителей, семей с усыновл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 Духовницкого района,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правление культуры и кино, 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-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.0тыс.руб.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–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1.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и проведение конкурсов, викторин по вопросам безопасности дорожного движения.</w:t>
            </w:r>
          </w:p>
          <w:p>
            <w:pPr>
              <w:pStyle w:val="Style29"/>
              <w:numPr>
                <w:ilvl w:val="0"/>
                <w:numId w:val="2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мероприятий по профилактике детского травматизма на дорогах района.</w:t>
            </w:r>
          </w:p>
          <w:p>
            <w:pPr>
              <w:pStyle w:val="Style29"/>
              <w:numPr>
                <w:ilvl w:val="0"/>
                <w:numId w:val="2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ссмотрение вопросов здорового и безопасного образа жизни (включая темы о вреде алкоголя и табакокурения), дорожно-транспортного травматизма, безопасного повеления детей на водоемах, изучение основ пожарной безопасности, популяризация знаний в области   электробезопасности среди учащихся образовательных учреждений в рамках учебного предмета «Основы безопасности жизнедеятельности»</w:t>
            </w:r>
          </w:p>
          <w:p>
            <w:pPr>
              <w:pStyle w:val="Style29"/>
              <w:numPr>
                <w:ilvl w:val="0"/>
                <w:numId w:val="2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работка безопасных маршрутов «Дом-школа-дом» для учащихся начальных классов общеобразовательных организаций</w:t>
            </w:r>
          </w:p>
          <w:p>
            <w:pPr>
              <w:pStyle w:val="Style29"/>
              <w:numPr>
                <w:ilvl w:val="0"/>
                <w:numId w:val="2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зучение правил дорожного движения и безопасного поведения на дорогах в ДДУ.</w:t>
            </w:r>
          </w:p>
          <w:p>
            <w:pPr>
              <w:pStyle w:val="Style29"/>
              <w:numPr>
                <w:ilvl w:val="0"/>
                <w:numId w:val="2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досуговой деятельности с детьми и семьями группы риска, оказавшимися в трудной ситуации.</w:t>
            </w:r>
          </w:p>
          <w:p>
            <w:pPr>
              <w:pStyle w:val="Style29"/>
              <w:numPr>
                <w:ilvl w:val="0"/>
                <w:numId w:val="21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молодежных акций по профилактике потребления психоактивных веществ.</w:t>
            </w:r>
          </w:p>
          <w:p>
            <w:pPr>
              <w:pStyle w:val="ConsPlusCell"/>
              <w:tabs>
                <w:tab w:val="clear" w:pos="708"/>
                <w:tab w:val="left" w:pos="480" w:leader="none"/>
              </w:tabs>
              <w:ind w:left="743" w:firstLine="45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8. Организация работы среди населения по разъяснению основ семейного законодательства, по укреплению и повышению статуса семьи: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480" w:leader="none"/>
              </w:tabs>
              <w:ind w:left="743" w:firstLine="45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- выступление с лекциями в школах района;                          </w:t>
            </w:r>
          </w:p>
          <w:p>
            <w:pPr>
              <w:pStyle w:val="ConsPlusCell"/>
              <w:tabs>
                <w:tab w:val="clear" w:pos="708"/>
                <w:tab w:val="left" w:pos="480" w:leader="none"/>
              </w:tabs>
              <w:ind w:left="743" w:firstLine="45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 подборка статей в районной газете «Авангард»;</w:t>
            </w:r>
          </w:p>
          <w:p>
            <w:pPr>
              <w:pStyle w:val="Style29"/>
              <w:tabs>
                <w:tab w:val="clear" w:pos="708"/>
                <w:tab w:val="left" w:pos="480" w:leader="none"/>
              </w:tabs>
              <w:ind w:left="743" w:firstLine="45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 беседы с гражданами, желающими зарегистрировать брак, при подаче ими заявления.</w:t>
            </w:r>
          </w:p>
          <w:p>
            <w:pPr>
              <w:pStyle w:val="Style29"/>
              <w:tabs>
                <w:tab w:val="clear" w:pos="708"/>
                <w:tab w:val="left" w:pos="480" w:leader="none"/>
              </w:tabs>
              <w:ind w:left="743" w:firstLine="45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. Подготовка и опубликование в районной газете «Авангард» материалов, направленных на формирование в обществе нравственных и семейных ценностей.</w:t>
            </w:r>
          </w:p>
          <w:p>
            <w:pPr>
              <w:pStyle w:val="Style29"/>
              <w:tabs>
                <w:tab w:val="clear" w:pos="708"/>
                <w:tab w:val="left" w:pos="480" w:leader="none"/>
              </w:tabs>
              <w:ind w:left="743" w:firstLine="45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. Организация информирования населения об условиях развития, пропаганды семейных форм устройств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 Духовниц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правление  образования,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правление  культуры и кино, отдел ЗАГС по Духовницкому району, ОП №1 в составе МУ МВД РФ «Балаковско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-15.0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и проведение районных массовых мероприятий, направленных на укрепление института семьи, воспитание ответственного материнства и отцовства. Тематические публикации в СМИ.</w:t>
            </w:r>
          </w:p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рганизация мероприятий,  посвященных Дню семьи, Дню защиты детей, Дню Матери, Дню Отца с вовлечением многодетных, опекунских и приемных семей  в культурные мероприятия.</w:t>
            </w:r>
          </w:p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витие постоянно действующей системы распространения знаний среди населения по формированию                                здорового образа жизни.</w:t>
            </w:r>
          </w:p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Изготовление и распространение буклетов,      памяток по здоровому образу  жизни  . </w:t>
            </w:r>
          </w:p>
          <w:p>
            <w:pPr>
              <w:pStyle w:val="Style29"/>
              <w:numPr>
                <w:ilvl w:val="0"/>
                <w:numId w:val="6"/>
              </w:numPr>
              <w:ind w:left="360" w:hanging="36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районных конкурсов, направленных на пропаганду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 Духовницкого района, Управление культуры и кино,  отдел ЗАГС по Духовницкому район ГАУ СО КЦСОН Духовницкого района, управление образования, ГУЗ СО «Духовницкая РБ», общественные объединения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- 9.0тыс.руб.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- 30.0тыс.руб.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-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,0 тыс.руб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-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15,0 тыс.руб. </w:t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азание  различных видов государственной адресной помощи  малоимущим семьям, имеющим детей  (единовременная, ежеквартальное пособие, ежемесячное социальное пособие, социальный контр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КУ СО «УСПН Духовниц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азание материальной помощи семьям, оказавшихся в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Духовницкого муниципального район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 -45.0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еспечение детей из малообеспеченных семей льготным питанием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ализация на территории района программ по улучшению жилищных условий граждан, оказание содействия и предоставления жилья молодым специалис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Духовни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здание на территории района режима максимального благоприятствования детству:</w:t>
            </w:r>
          </w:p>
          <w:p>
            <w:pPr>
              <w:pStyle w:val="ConsPlusCell"/>
              <w:ind w:left="743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 проведение ремонтов зданий учреждений образования, учреждений культуры, учреждений здравоохранения;</w:t>
            </w:r>
          </w:p>
          <w:p>
            <w:pPr>
              <w:pStyle w:val="Style29"/>
              <w:ind w:left="72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 создание социально привлекательной среды в поселениях района (строительство и ремонт дорог,  благоустройство территорий, ремонт водонапорных сете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 Духовницкого муниципального района, администрации сельских поселений, Управление культуры и кино, управление образования, ГУЗ СО «Духовниц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Style2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345A8A"/>
      <w:sz w:val="36"/>
      <w:szCs w:val="36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color w:val="345A8A"/>
      <w:sz w:val="30"/>
      <w:szCs w:val="30"/>
      <w:lang w:val="en-US"/>
    </w:rPr>
  </w:style>
  <w:style w:type="character" w:styleId="Style16">
    <w:name w:val="Дат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11">
    <w:name w:val="Знак сноски1"/>
    <w:qFormat/>
    <w:rPr>
      <w:vertAlign w:val="superscript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TatTimesETF;Times New Roman" w:hAnsi="TatTimesETF;Times New Roman" w:cs="TatTimesETF;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9"/>
    <w:qFormat/>
    <w:rPr/>
  </w:style>
  <w:style w:type="character" w:styleId="Style20">
    <w:name w:val="Нижний колонтитул Знак"/>
    <w:basedOn w:val="Style9"/>
    <w:qFormat/>
    <w:rPr/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Обычный (веб)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mbria" w:hAnsi="Cambria" w:cs="Cambria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tyle24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libri" w:hAnsi="Calibri" w:eastAsia="Calibri" w:cs="Times New Roman"/>
      <w:lang w:val="en-US"/>
    </w:rPr>
  </w:style>
  <w:style w:type="paragraph" w:styleId="Style25">
    <w:name w:val="Список литературы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111">
    <w:name w:val="Заголовок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  <w:lang w:val="en-US"/>
    </w:rPr>
  </w:style>
  <w:style w:type="paragraph" w:styleId="21">
    <w:name w:val="Заголовок 21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32"/>
      <w:szCs w:val="32"/>
      <w:lang w:val="en-US"/>
    </w:rPr>
  </w:style>
  <w:style w:type="paragraph" w:styleId="31">
    <w:name w:val="Заголовок 31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lang w:val="en-US"/>
    </w:rPr>
  </w:style>
  <w:style w:type="paragraph" w:styleId="41">
    <w:name w:val="Заголовок 41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51">
    <w:name w:val="Заголовок 51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i/>
      <w:iCs/>
      <w:color w:val="4F81BD"/>
      <w:sz w:val="24"/>
      <w:szCs w:val="24"/>
      <w:lang w:val="en-US"/>
    </w:rPr>
  </w:style>
  <w:style w:type="paragraph" w:styleId="611">
    <w:name w:val="Заголовок 61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color w:val="4F81BD"/>
      <w:sz w:val="24"/>
      <w:szCs w:val="24"/>
      <w:lang w:val="en-US"/>
    </w:rPr>
  </w:style>
  <w:style w:type="paragraph" w:styleId="Style26">
    <w:name w:val="Цитата"/>
    <w:basedOn w:val="TextBody"/>
    <w:next w:val="TextBody"/>
    <w:qFormat/>
    <w:pPr>
      <w:spacing w:before="100" w:after="100"/>
    </w:pPr>
    <w:rPr>
      <w:rFonts w:ascii="Cambria" w:hAnsi="Cambria" w:eastAsia="Times New Roman" w:cs="Times New Roman"/>
      <w:bCs/>
      <w:lang w:val="en-US"/>
    </w:rPr>
  </w:style>
  <w:style w:type="paragraph" w:styleId="12">
    <w:name w:val="Текст сноски1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13">
    <w:name w:val="Название объекта1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TableCaption">
    <w:name w:val="Table Caption"/>
    <w:basedOn w:val="13"/>
    <w:qFormat/>
    <w:pPr>
      <w:keepNext w:val="true"/>
    </w:pPr>
    <w:rPr/>
  </w:style>
  <w:style w:type="paragraph" w:styleId="ImageCaption">
    <w:name w:val="Image Caption"/>
    <w:basedOn w:val="13"/>
    <w:qFormat/>
    <w:pPr/>
    <w:rPr/>
  </w:style>
  <w:style w:type="paragraph" w:styleId="Figure">
    <w:name w:val="Figure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27">
    <w:name w:val="Заголовок оглавления"/>
    <w:basedOn w:val="111"/>
    <w:next w:val="TextBody"/>
    <w:qFormat/>
    <w:p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sz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88"/>
      <w:jc w:val="both"/>
    </w:pPr>
    <w:rPr>
      <w:sz w:val="34"/>
      <w:szCs w:val="3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pBdr>
        <w:bottom w:val="single" w:sz="6" w:space="5" w:color="FFFFFF"/>
      </w:pBdr>
      <w:tabs>
        <w:tab w:val="clear" w:pos="708"/>
        <w:tab w:val="left" w:pos="0" w:leader="none"/>
        <w:tab w:val="left" w:pos="1594" w:leader="none"/>
        <w:tab w:val="center" w:pos="4844" w:leader="none"/>
        <w:tab w:val="right" w:pos="9214" w:leader="none"/>
      </w:tabs>
      <w:suppressAutoHyphens w:val="true"/>
      <w:overflowPunct w:val="false"/>
      <w:spacing w:before="0" w:after="0"/>
      <w:ind w:right="-1" w:hanging="0"/>
      <w:contextualSpacing/>
      <w:jc w:val="both"/>
      <w:textAlignment w:val="baseline"/>
      <w:outlineLvl w:val="1"/>
    </w:pPr>
    <w:rPr>
      <w:bCs/>
      <w:sz w:val="28"/>
      <w:szCs w:val="28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  <w:shd w:fill="FFFFFF" w:val="clear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b/>
      <w:i/>
      <w:color w:val="00008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0:00Z</dcterms:created>
  <dc:creator>Пользователь</dc:creator>
  <dc:description/>
  <cp:keywords/>
  <dc:language>en-US</dc:language>
  <cp:lastModifiedBy>кадры</cp:lastModifiedBy>
  <cp:lastPrinted>2022-11-30T13:28:00Z</cp:lastPrinted>
  <dcterms:modified xsi:type="dcterms:W3CDTF">2022-12-27T04:20:00Z</dcterms:modified>
  <cp:revision>2</cp:revision>
  <dc:subject/>
  <dc:title/>
</cp:coreProperties>
</file>